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5875</wp:posOffset>
                </wp:positionV>
                <wp:extent cx="1362710" cy="802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026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caps/>
                                <w:color w:val="FFFFFF"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highlight w:val="black"/>
                              </w:rPr>
                              <w:t>Fiche 44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32"/>
                              </w:rPr>
                              <w:t xml:space="preserve">Fiche </w:t>
                              <w:br/>
                              <w:t>de vi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7.3pt;height:63.2pt;mso-wrap-distance-left:9.05pt;mso-wrap-distance-right:9.05pt;mso-wrap-distance-top:0pt;mso-wrap-distance-bottom:0pt;margin-top:1.2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caps/>
                          <w:color w:val="FFFFFF"/>
                          <w:sz w:val="32"/>
                          <w:highlight w:val="black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highlight w:val="black"/>
                        </w:rPr>
                        <w:t>Fiche 44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i/>
                          <w:color w:val="FFFFFF"/>
                          <w:sz w:val="32"/>
                        </w:rPr>
                        <w:t xml:space="preserve">Fiche </w:t>
                        <w:br/>
                        <w:t>de vi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43535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Visite virtuelle de maisons d’écriv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2.8pt;height:45pt;mso-wrap-distance-left:9.05pt;mso-wrap-distance-right:9.05pt;mso-wrap-distance-top:0pt;mso-wrap-distance-bottom:0pt;margin-top:1.3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Visite virtuelle de maisons d’écriv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;Geneva" w:cs="Symbol;Geneva" w:ascii="Symbol;Geneva" w:hAnsi="Symbol;Geneva"/>
        </w:rPr>
        <w:t></w:t>
      </w:r>
      <w:r>
        <w:rPr/>
        <w:t>TITRE – nom de l’écrivain – nom du lieu qui lui est associé</w:t>
      </w:r>
      <w:r>
        <w:rPr>
          <w:rFonts w:eastAsia="Symbol;Geneva" w:cs="Symbol;Geneva" w:ascii="Symbol;Geneva" w:hAnsi="Symbol;Geneva"/>
        </w:rPr>
        <w:t>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29806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1415" cy="2420620"/>
                                  <wp:effectExtent l="0" t="0" r="0" b="0"/>
                                  <wp:docPr id="4" name="I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;Geneva" w:cs="Symbol;Geneva" w:ascii="Symbol;Geneva" w:hAnsi="Symbol;Geneva"/>
                                <w:sz w:val="16"/>
                              </w:rPr>
                              <w:t></w:t>
                            </w:r>
                            <w:r>
                              <w:rPr>
                                <w:sz w:val="16"/>
                              </w:rPr>
                              <w:t>Remplacer l’image ci-dessous par une capture d’écran sur GOOGLE MAPS situant le lieu. Veillez à bien « coller » cette capture d’écran dans la zone de texte.</w:t>
                            </w:r>
                            <w:r>
                              <w:rPr>
                                <w:rFonts w:eastAsia="Symbol;Geneva" w:cs="Symbol;Geneva" w:ascii="Symbol;Geneva" w:hAnsi="Symbol;Geneva"/>
                                <w:sz w:val="16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14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1415" cy="2420620"/>
                            <wp:effectExtent l="0" t="0" r="0" b="0"/>
                            <wp:docPr id="5" name="I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;Geneva" w:cs="Symbol;Geneva" w:ascii="Symbol;Geneva" w:hAnsi="Symbol;Geneva"/>
                          <w:sz w:val="16"/>
                        </w:rPr>
                        <w:t></w:t>
                      </w:r>
                      <w:r>
                        <w:rPr>
                          <w:sz w:val="16"/>
                        </w:rPr>
                        <w:t>Remplacer l’image ci-dessous par une capture d’écran sur GOOGLE MAPS situant le lieu. Veillez à bien « coller » cette capture d’écran dans la zone de texte.</w:t>
                      </w:r>
                      <w:r>
                        <w:rPr>
                          <w:rFonts w:eastAsia="Symbol;Geneva" w:cs="Symbol;Geneva" w:ascii="Symbol;Geneva" w:hAnsi="Symbol;Geneva"/>
                          <w:sz w:val="16"/>
                        </w:rPr>
                        <w:t>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205105</wp:posOffset>
                </wp:positionV>
                <wp:extent cx="2866390" cy="294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;Geneva" w:cs="Symbol;Geneva" w:ascii="Symbol;Geneva" w:hAnsi="Symbol;Geneva"/>
                              </w:rPr>
                              <w:t></w:t>
                            </w:r>
                            <w:r>
                              <w:rPr/>
                              <w:t xml:space="preserve">Ici, rédigez un court texte situant le lieu (en ville, à la campagne, près de la mer, etc.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z quelques informations sur l’histoire du lieu, ainsi  que des indications pratiques (possibilités de visites, etc.).</w:t>
                            </w:r>
                            <w:r>
                              <w:rPr>
                                <w:rFonts w:eastAsia="Symbol;Geneva" w:cs="Symbol;Geneva" w:ascii="Symbol;Geneva" w:hAnsi="Symbol;Geneva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2.2pt;mso-wrap-distance-left:9.05pt;mso-wrap-distance-right:9.05pt;mso-wrap-distance-top:0pt;mso-wrap-distance-bottom:0pt;margin-top:16.15pt;mso-position-vertical-relative:text;margin-left:246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;Geneva" w:cs="Symbol;Geneva" w:ascii="Symbol;Geneva" w:hAnsi="Symbol;Geneva"/>
                        </w:rPr>
                        <w:t></w:t>
                      </w:r>
                      <w:r>
                        <w:rPr/>
                        <w:t xml:space="preserve">Ici, rédigez un court texte situant le lieu (en ville, à la campagne, près de la mer, etc.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nez quelques informations sur l’histoire du lieu, ainsi  que des indications pratiques (possibilités de visites, etc.).</w:t>
                      </w:r>
                      <w:r>
                        <w:rPr>
                          <w:rFonts w:eastAsia="Symbol;Geneva" w:cs="Symbol;Geneva" w:ascii="Symbol;Geneva" w:hAnsi="Symbol;Geneva"/>
                        </w:rPr>
                        <w:t>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87420</wp:posOffset>
                </wp:positionV>
                <wp:extent cx="5947410" cy="480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Symbol;Geneva" w:cs="Symbol;Geneva" w:ascii="Symbol;Geneva" w:hAnsi="Symbol;Geneva"/>
                              </w:rPr>
                              <w:t></w:t>
                            </w:r>
                            <w:r>
                              <w:rPr/>
                              <w:t xml:space="preserve">Rédigez ici un texte expliquant l’importance qu’a revêtue ce lieu dans la vie de l’écrivain, la période où il y a vécu, les expériences qu’il a pu y faire…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- Enrichissez si possible votre texte de citations extraites de textes autobiographiques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- Expliquez enfin pourquoi cette maison est devenue aujourd’hui un lieu de visite voire un musée consacré à l’écrivai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- Illustrez votre texte en insérant des images des lieux évoqués.</w:t>
                            </w:r>
                            <w:r>
                              <w:rPr>
                                <w:rFonts w:eastAsia="Symbol;Geneva" w:cs="Symbol;Geneva" w:ascii="Symbol;Geneva" w:hAnsi="Symbol;Geneva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378.3pt;mso-wrap-distance-left:9.05pt;mso-wrap-distance-right:9.05pt;mso-wrap-distance-top:0pt;mso-wrap-distance-bottom:0pt;margin-top:274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Symbol;Geneva" w:cs="Symbol;Geneva" w:ascii="Symbol;Geneva" w:hAnsi="Symbol;Geneva"/>
                        </w:rPr>
                        <w:t></w:t>
                      </w:r>
                      <w:r>
                        <w:rPr/>
                        <w:t xml:space="preserve">Rédigez ici un texte expliquant l’importance qu’a revêtue ce lieu dans la vie de l’écrivain, la période où il y a vécu, les expériences qu’il a pu y faire…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- Enrichissez si possible votre texte de citations extraites de textes autobiographiques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- Expliquez enfin pourquoi cette maison est devenue aujourd’hui un lieu de visite voire un musée consacré à l’écrivain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- Illustrez votre texte en insérant des images des lieux évoqués.</w:t>
                      </w:r>
                      <w:r>
                        <w:rPr>
                          <w:rFonts w:eastAsia="Symbol;Geneva" w:cs="Symbol;Geneva" w:ascii="Symbol;Geneva" w:hAnsi="Symbol;Geneva"/>
                        </w:rPr>
                        <w:t>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altName w:val="Geneva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Genev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3:00Z</dcterms:created>
  <dc:creator>WebLettres</dc:creator>
  <dc:description/>
  <cp:keywords/>
  <dc:language>en-US</dc:language>
  <cp:lastModifiedBy>cda</cp:lastModifiedBy>
  <dcterms:modified xsi:type="dcterms:W3CDTF">2012-04-25T13:37:00Z</dcterms:modified>
  <cp:revision>4</cp:revision>
  <dc:subject>Document élève</dc:subject>
  <dc:title>Visite virtuelle de maisons d’écrivains</dc:title>
</cp:coreProperties>
</file>