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145</wp:posOffset>
                </wp:positionV>
                <wp:extent cx="136017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0010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  <w:t>Fiche 07</w:t>
                            </w:r>
                          </w:p>
                          <w:p>
                            <w:pPr>
                              <w:pStyle w:val="Normal"/>
                              <w:shd w:fill="000000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1pt;height:63pt;mso-wrap-distance-left:5.7pt;mso-wrap-distance-right:5.7pt;mso-wrap-distance-top:5.7pt;mso-wrap-distance-bottom:5.7pt;margin-top:1.3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hd w:fill="00000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aps/>
                          <w:color w:val="FFFFFF"/>
                          <w:sz w:val="32"/>
                          <w:highlight w:val="black"/>
                        </w:rPr>
                        <w:t>Fiche 07</w:t>
                      </w:r>
                    </w:p>
                    <w:p>
                      <w:pPr>
                        <w:pStyle w:val="Normal"/>
                        <w:shd w:fill="000000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4353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  <w:szCs w:val="32"/>
                              </w:rPr>
                              <w:t>Vocabulaire : l’expression de s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42.8pt;height:45pt;mso-wrap-distance-left:5.7pt;mso-wrap-distance-right:5.7pt;mso-wrap-distance-top:5.7pt;mso-wrap-distance-bottom:5.7pt;margin-top:1.3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32"/>
                          <w:szCs w:val="32"/>
                        </w:rPr>
                        <w:t>Vocabulaire : l’expression de s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bidi w:val="0"/>
        <w:ind w:left="2520" w:right="0" w:hanging="0"/>
        <w:jc w:val="both"/>
        <w:rPr/>
      </w:pPr>
      <w:r>
        <w:rPr>
          <w:b/>
        </w:rPr>
        <w:t>Vous allez créer, à l'aide de la plateforme Vocabulettres, des exercices interactifs de vocabulaire autour des mots liés à l'expression de soi.</w:t>
      </w:r>
    </w:p>
    <w:p>
      <w:pPr>
        <w:pStyle w:val="Normal"/>
        <w:tabs>
          <w:tab w:val="clear" w:pos="708"/>
          <w:tab w:val="left" w:pos="658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1 </w:t>
      </w:r>
      <w:r>
        <w:rPr>
          <w:rFonts w:ascii="Calibri" w:hAnsi="Calibri"/>
          <w:b/>
          <w:highlight w:val="lightGray"/>
        </w:rPr>
        <w:t xml:space="preserve"> Découvrir une plateforme d'exercices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i/>
        </w:rPr>
        <w:t>a.</w:t>
      </w:r>
      <w:r>
        <w:rPr/>
        <w:t xml:space="preserve"> Connectez-vous sur la page Vocabulettres : </w:t>
      </w:r>
      <w:hyperlink r:id="rId2">
        <w:r>
          <w:rPr>
            <w:rStyle w:val="InternetLink"/>
            <w:lang w:val="fr-FR" w:eastAsia="fr-FR" w:bidi="ar-SA"/>
          </w:rPr>
          <w:t>www.weblettres.net/exos</w:t>
        </w:r>
      </w:hyperlink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 xml:space="preserve">b. </w:t>
      </w:r>
      <w:r>
        <w:rPr/>
        <w:t>Expliquez ce que propose cette page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c.</w:t>
      </w:r>
      <w:r>
        <w:rPr>
          <w:b/>
        </w:rPr>
        <w:t xml:space="preserve"> </w:t>
      </w:r>
      <w:r>
        <w:rPr/>
        <w:t>Citez les quatre catégories d'exercices proposées et expliquez leur objectif (sur quel principe fonctionne chaque catégorie d'exercices)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d.</w:t>
      </w:r>
      <w:r>
        <w:rPr>
          <w:i/>
        </w:rPr>
        <w:t xml:space="preserve"> </w:t>
      </w:r>
      <w:r>
        <w:rPr/>
        <w:t>Selon vous, quelles catégories d'exercices pourriez-vous utiliser pour créer des exercices de vocabulaire autour des mots : « </w:t>
      </w:r>
      <w:r>
        <w:rPr>
          <w:i/>
        </w:rPr>
        <w:t>autobiographie</w:t>
      </w:r>
      <w:r>
        <w:rPr/>
        <w:t> », « </w:t>
      </w:r>
      <w:r>
        <w:rPr>
          <w:i/>
        </w:rPr>
        <w:t>biographie »</w:t>
      </w:r>
      <w:r>
        <w:rPr/>
        <w:t xml:space="preserve"> et « </w:t>
      </w:r>
      <w:r>
        <w:rPr>
          <w:i/>
        </w:rPr>
        <w:t>mémoire</w:t>
      </w:r>
      <w:r>
        <w:rPr/>
        <w:t> » 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2 </w:t>
      </w:r>
      <w:r>
        <w:rPr>
          <w:rFonts w:ascii="Calibri" w:hAnsi="Calibri"/>
          <w:b/>
          <w:highlight w:val="lightGray"/>
        </w:rPr>
        <w:t xml:space="preserve"> Créer les exercices au brouillon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ous allez inventer un exercice pour chaque catégor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a.</w:t>
      </w:r>
      <w:r>
        <w:rPr>
          <w:b/>
        </w:rPr>
        <w:t xml:space="preserve"> </w:t>
      </w:r>
      <w:r>
        <w:rPr/>
        <w:t>Pour la catégorie « Polysémie », cherchez les différents sens du mot « </w:t>
      </w:r>
      <w:r>
        <w:rPr>
          <w:i/>
        </w:rPr>
        <w:t>mémoire</w:t>
      </w:r>
      <w:r>
        <w:rPr/>
        <w:t> », au féminin singulier, au masculin singulier ou pluriel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aginez deux phrases pour illustrer chacun de ces sen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……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-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-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-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b.</w:t>
      </w:r>
      <w:r>
        <w:rPr>
          <w:b/>
        </w:rPr>
        <w:t xml:space="preserve"> </w:t>
      </w:r>
      <w:r>
        <w:rPr/>
        <w:t>Pour la catégorie « Enrichissement du lexique », choisissez cinq mots en rapport avec les genres littéraires autobiographiques (exemple : « </w:t>
      </w:r>
      <w:r>
        <w:rPr>
          <w:i/>
        </w:rPr>
        <w:t>autobiographie », « vie », « biographie », « auteur », « raconter »</w:t>
      </w:r>
      <w:r>
        <w:rPr/>
        <w:t>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aginez un court texte dans lequel ces mots trouveront leur pla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onnez un titre court à votre texte : 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Formulez maintenant la consigne qui guidera cet exercice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c.</w:t>
      </w:r>
      <w:r>
        <w:rPr>
          <w:b/>
        </w:rPr>
        <w:t xml:space="preserve"> </w:t>
      </w:r>
      <w:r>
        <w:rPr/>
        <w:t>Pour la catégorie « Famille et formation des mots », recherchez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e sens du préfixe « </w:t>
      </w:r>
      <w:r>
        <w:rPr>
          <w:i/>
        </w:rPr>
        <w:t>auto-</w:t>
      </w:r>
      <w:r>
        <w:rPr/>
        <w:t> » ainsi que des mots formés à partir de ce préfixe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our vous aider, connectez-vous sur le site du dictionnaire Le Robert, puis tapez le préfixe « </w:t>
      </w:r>
      <w:r>
        <w:rPr>
          <w:i/>
        </w:rPr>
        <w:t>auto</w:t>
      </w:r>
      <w:r>
        <w:rPr/>
        <w:t> » dans le champ de recherche ; observez les mots qui s 'affichent dans le bandeau de gauch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aginez quatre phrases dans lesquelles ces mots trouveront leur pla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e sens du radical « </w:t>
      </w:r>
      <w:r>
        <w:rPr>
          <w:i/>
        </w:rPr>
        <w:t>bio-</w:t>
      </w:r>
      <w:r>
        <w:rPr/>
        <w:t> »  ainsi que des mots formés à partir de cet élément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aginez quatre phrases dans lesquelles ces mots trouveront leur pla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e sens du radical est « </w:t>
      </w:r>
      <w:r>
        <w:rPr>
          <w:i/>
        </w:rPr>
        <w:t>graphe/ie</w:t>
      </w:r>
      <w:r>
        <w:rPr/>
        <w:t> » ainsi que des mots formés à partir de cet élément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aginez quatre phrases dans lesquelles ces mots trouveront leur pla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Formulez maintenant la consigne qui guidera cet exercice. Soyez attentifs à sa formulation : est-elle claire ? Contient-elle des mots difficiles ? Le verbe choisi est-il bien adapté 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FFFFFF"/>
          <w:highlight w:val="black"/>
        </w:rPr>
        <w:t xml:space="preserve"> </w:t>
      </w:r>
      <w:r>
        <w:rPr>
          <w:rFonts w:ascii="Calibri" w:hAnsi="Calibri"/>
          <w:color w:val="FFFFFF"/>
          <w:highlight w:val="black"/>
        </w:rPr>
        <w:t xml:space="preserve">3 </w:t>
      </w:r>
      <w:r>
        <w:rPr>
          <w:rFonts w:ascii="Calibri" w:hAnsi="Calibri"/>
          <w:b/>
          <w:highlight w:val="lightGray"/>
        </w:rPr>
        <w:t xml:space="preserve"> Créer les exercices sur Vocabulett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FFFF"/>
        </w:rPr>
      </w:pPr>
      <w:r>
        <w:rPr>
          <w:color w:val="FFFFFF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Fiche technique : Créer des exercices interactifs avec Vocabulett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Se connec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Utilisez l'identifiant et le mot de passe que votre professeur vous a communiqué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Créer un exerc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liquez sur « Créer un nouvel exercice » puis da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1. « Vocabulaire : polysémie »,</w:t>
            </w:r>
            <w:r>
              <w:rPr>
                <w:rFonts w:ascii="Calibri" w:hAnsi="Calibri"/>
              </w:rPr>
              <w:t xml:space="preserve"> sur « Créer un exercice 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mplétez le tit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mplétez le champ « Mot à trouver 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Niveau », choisissez le niveau de votre clas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1 », copiez la première phrase de votre texte. Encadrez le mot à trouver par des astérisqu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2 », copiez la deuxième phrase et procédez de la même faç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Vous pouvez aussi ajouter une phrase « Coup de pouce », une aide, une astuce pour aider vos camarades à trouver la répon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ntinuez ainsi en cliquant sur « Ajouter une phrase » chaque fois que vous en avez beso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Quand vous avez terminé, cliquez sur « Créer l'exercice » et testez votre exercice. En cas de problème, vous pouvez le corriger en cliquant sur « Modifier ». Si tout est satisfaisant, vous pouvez en demander la publicati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liquez sur « Créer un nouvel exercice » puis da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2- « Lexique 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mplétez le tit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Niveau », choisissez le niveau de votre clas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1 », copiez la première phrase de votre texte et encadrez le mot à trouver par des astérisqu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2 », procédez de la même faç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ntinuez ainsi en cliquant sur « Ajouter une phrase » chaque fois que vous en avez beso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Quand vous avez terminé, cliquez sur « Créer l'exercice » et testez votre exercice. En cas de problème, vous pouvez le corriger en cliquant sur « Modifier ». Si tout est satisfaisant, vous pouvez en demander la publicati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liquez sur « Créer un nouvel exercice » puis da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3- « Famille et formation des mots 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mplétez le tit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Niveau », choisissez le niveau de votre clas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Ajoutez la consig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1 », copiez la première phrase de votre texte et encadrez le mot à trouver par des astérisqu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Dans « Phrase 2 », procédez de la même faço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Continuez ainsi en cliquant sur « Ajouter une phrase » chaque fois que vous en avez beso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Vous pouvez aussi ajouter une phrase d'aide, une astuce pour aider vos camarades à trouver la répon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Quand vous avez terminé, cliquez sur « Créer l'exercice » et testez votre exercice puis publiez-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Publier un exerc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- Lors de votre demande de publication, vous devez lire les conditions de publication de votre travail et accepter que celui-ci soit publié sous licence Creative Commons, qui autorise la libre diffusion  de votre exercice sous réserve d'en mentionner l'auteu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Fiche n° 07 – Vocabulaire : l’expression de soi – </w:t>
    </w:r>
    <w:r>
      <w:rPr>
        <w:smallCaps/>
      </w:rPr>
      <w:t>fiche élève</w:t>
    </w:r>
  </w:p>
  <w:p>
    <w:pPr>
      <w:pStyle w:val="Piedd"/>
      <w:bidi w:val="0"/>
      <w:ind w:left="0" w:right="0" w:hanging="0"/>
      <w:rPr/>
    </w:pPr>
    <w:r>
      <w:rPr>
        <w:smallCaps/>
      </w:rPr>
      <w:t xml:space="preserve">© WebLettres / Le Robert </w:t>
    </w:r>
    <w:r>
      <w:rPr/>
      <w:t>– Français 3</w:t>
    </w:r>
    <w:r>
      <w:rPr>
        <w:vertAlign w:val="superscript"/>
      </w:rPr>
      <w:t>e</w:t>
    </w:r>
    <w:r>
      <w:rPr/>
      <w:t xml:space="preserve"> – Livre unique – Collection Passeurs de text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cs="Arial"/>
      <w:b/>
      <w:bCs/>
      <w:sz w:val="26"/>
      <w:szCs w:val="26"/>
      <w:lang w:val="en-US" w:eastAsia="en-US"/>
    </w:rPr>
  </w:style>
  <w:style w:type="character" w:styleId="Titre4Car">
    <w:name w:val="Titre 4 C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Lienhype">
    <w:name w:val="Lien hype"/>
    <w:basedOn w:val="DefaultParagraphFont"/>
    <w:qFormat/>
    <w:rPr>
      <w:color w:val="70037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1">
    <w:name w:val="page1"/>
    <w:basedOn w:val="DefaultParagraphFont"/>
    <w:qFormat/>
    <w:rPr>
      <w:color w:val="666666"/>
      <w:sz w:val="24"/>
      <w:szCs w:val="24"/>
    </w:rPr>
  </w:style>
  <w:style w:type="character" w:styleId="Pageec1">
    <w:name w:val="page_ec1"/>
    <w:basedOn w:val="DefaultParagraphFont"/>
    <w:qFormat/>
    <w:rPr>
      <w:b/>
      <w:bCs/>
      <w:sz w:val="31"/>
      <w:szCs w:val="31"/>
    </w:rPr>
  </w:style>
  <w:style w:type="character" w:styleId="ZBasduformulaireCar">
    <w:name w:val="z-Bas du formulaire C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Lienhypertextes">
    <w:name w:val="Lien hypertexte s"/>
    <w:basedOn w:val="DefaultParagraphFont"/>
    <w:qFormat/>
    <w:rPr>
      <w:color w:val="800080"/>
      <w:sz w:val="24"/>
      <w:szCs w:val="24"/>
      <w:u w:val="single"/>
    </w:rPr>
  </w:style>
  <w:style w:type="character" w:styleId="Ital1">
    <w:name w:val="ital1"/>
    <w:basedOn w:val="DefaultParagraphFont"/>
    <w:qFormat/>
    <w:rPr>
      <w:rFonts w:ascii="Verdana" w:hAnsi="Verdana"/>
      <w:i/>
      <w:iCs/>
      <w:color w:val="000000"/>
      <w:sz w:val="15"/>
      <w:szCs w:val="15"/>
    </w:rPr>
  </w:style>
  <w:style w:type="character" w:styleId="Copyr">
    <w:name w:val="copyr"/>
    <w:basedOn w:val="DefaultParagraphFont"/>
    <w:qFormat/>
    <w:rPr>
      <w:sz w:val="24"/>
      <w:szCs w:val="24"/>
    </w:rPr>
  </w:style>
  <w:style w:type="character" w:styleId="TitreCar">
    <w:name w:val="Titre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EntteCar">
    <w:name w:val="En-t_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1">
    <w:name w:val="En-tête Car"/>
    <w:basedOn w:val="DefaultParagraphFont"/>
    <w:qFormat/>
    <w:rPr/>
  </w:style>
  <w:style w:type="character" w:styleId="PieddepageCar1">
    <w:name w:val="Pied de page C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TableauNorm">
    <w:name w:val="Tableau Norm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2">
    <w:name w:val="Tableau Norm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TableauNorm1">
    <w:name w:val="Tableau Norm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fr-F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esalb">
    <w:name w:val="res_alb"/>
    <w:basedOn w:val="Normal"/>
    <w:qFormat/>
    <w:pPr>
      <w:spacing w:before="15" w:afterAutospacing="1"/>
    </w:pPr>
    <w:rPr>
      <w:sz w:val="20"/>
      <w:szCs w:val="20"/>
    </w:rPr>
  </w:style>
  <w:style w:type="paragraph" w:styleId="Resalb2">
    <w:name w:val="res_alb2"/>
    <w:basedOn w:val="Normal"/>
    <w:qFormat/>
    <w:pPr>
      <w:spacing w:before="0" w:afterAutospacing="1"/>
    </w:pPr>
    <w:rPr>
      <w:sz w:val="20"/>
      <w:szCs w:val="20"/>
    </w:rPr>
  </w:style>
  <w:style w:type="paragraph" w:styleId="ZHautdeformul">
    <w:name w:val="z-Haut de formul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Grid">
    <w:name w:val="Table Grid"/>
    <w:basedOn w:val="TableauNorm1"/>
    <w:qFormat/>
    <w:pPr>
      <w:pBdr/>
    </w:pPr>
    <w:rPr>
      <w:sz w:val="20"/>
      <w:szCs w:val="20"/>
      <w:lang w:val="en-US"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Enttedetabledesmatires">
    <w:name w:val="En-t_te de table des mati_res"/>
    <w:basedOn w:val="Heading1"/>
    <w:next w:val="Normal"/>
    <w:qFormat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Entt1">
    <w:name w:val="En-têt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iedd1">
    <w:name w:val="Pied d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footnote">
    <w:name w:val="sdfootnote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ettres.net/exo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893</Words>
  <Characters>10750</Characters>
  <CharactersWithSpaces>9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0:00Z</dcterms:created>
  <dc:creator>Céline Dunoyer</dc:creator>
  <dc:description/>
  <dc:language>en-US</dc:language>
  <cp:lastModifiedBy/>
  <cp:lastPrinted>2012-01-08T19:08:00Z</cp:lastPrinted>
  <dcterms:modified xsi:type="dcterms:W3CDTF">2012-04-19T15:35:00Z</dcterms:modified>
  <cp:revision>35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da</vt:lpwstr>
  </property>
</Properties>
</file>