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Dis Mamie, C’est Quoi La Guerre ?</w:t>
      </w:r>
    </w:p>
    <w:p>
      <w:pPr>
        <w:pStyle w:val="Normal"/>
        <w:jc w:val="center"/>
        <w:rPr>
          <w:b/>
          <w:b/>
          <w:i/>
          <w:i/>
          <w:sz w:val="32"/>
          <w:u w:val="single"/>
        </w:rPr>
      </w:pPr>
      <w:r>
        <w:rPr>
          <w:b/>
          <w:i/>
          <w:sz w:val="32"/>
          <w:u w:val="single"/>
        </w:rPr>
      </w:r>
    </w:p>
    <w:p>
      <w:pPr>
        <w:pStyle w:val="Heading1"/>
        <w:rPr>
          <w:sz w:val="32"/>
        </w:rPr>
      </w:pPr>
      <w:r>
        <w:rPr>
          <w:sz w:val="32"/>
        </w:rPr>
        <w:t>Livret pédagogique</w:t>
      </w:r>
    </w:p>
    <w:p>
      <w:pPr>
        <w:pStyle w:val="Heading2"/>
        <w:rPr>
          <w:b/>
          <w:b/>
          <w:i/>
          <w:i/>
          <w:sz w:val="32"/>
          <w:u w:val="single"/>
        </w:rPr>
      </w:pPr>
      <w:r>
        <w:rPr>
          <w:b/>
          <w:i/>
          <w:sz w:val="32"/>
          <w:u w:val="single"/>
        </w:rPr>
      </w:r>
    </w:p>
    <w:p>
      <w:pPr>
        <w:pStyle w:val="Normal"/>
        <w:rPr>
          <w:b/>
          <w:b/>
          <w:i/>
          <w:i/>
          <w:sz w:val="32"/>
          <w:u w:val="single"/>
        </w:rPr>
      </w:pPr>
      <w:r>
        <w:rPr>
          <w:b/>
          <w:i/>
          <w:sz w:val="32"/>
          <w:u w:val="single"/>
        </w:rPr>
      </w:r>
    </w:p>
    <w:p>
      <w:pPr>
        <w:pStyle w:val="Heading2"/>
        <w:rPr>
          <w:b/>
          <w:b/>
          <w:i/>
          <w:i/>
          <w:sz w:val="32"/>
          <w:u w:val="single"/>
        </w:rPr>
      </w:pPr>
      <w:r>
        <w:rPr>
          <w:b/>
          <w:i/>
          <w:sz w:val="32"/>
          <w:u w:val="single"/>
        </w:rPr>
        <w:t>Sommaire :</w:t>
      </w:r>
    </w:p>
    <w:p>
      <w:pPr>
        <w:pStyle w:val="Normal"/>
        <w:rPr>
          <w:b/>
          <w:b/>
          <w:i/>
          <w:i/>
          <w:sz w:val="32"/>
          <w:u w:val="single"/>
        </w:rPr>
      </w:pPr>
      <w:r>
        <w:rPr>
          <w:b/>
          <w:i/>
          <w:sz w:val="32"/>
          <w:u w:val="single"/>
        </w:rPr>
      </w:r>
    </w:p>
    <w:p>
      <w:pPr>
        <w:pStyle w:val="Heading2"/>
        <w:numPr>
          <w:ilvl w:val="0"/>
          <w:numId w:val="4"/>
        </w:numPr>
        <w:rPr>
          <w:b/>
          <w:b/>
          <w:sz w:val="28"/>
        </w:rPr>
      </w:pPr>
      <w:r>
        <w:rPr>
          <w:b/>
          <w:sz w:val="28"/>
        </w:rPr>
        <w:t xml:space="preserve">Page 2 : Ateliers d’écriture : histoire, définitions, objectifs et exemples de pratiques en milieu scolaire </w:t>
      </w:r>
    </w:p>
    <w:p>
      <w:pPr>
        <w:pStyle w:val="Normal"/>
        <w:rPr>
          <w:b/>
          <w:b/>
          <w:sz w:val="28"/>
        </w:rPr>
      </w:pPr>
      <w:r>
        <w:rPr>
          <w:b/>
          <w:sz w:val="28"/>
        </w:rPr>
      </w:r>
    </w:p>
    <w:p>
      <w:pPr>
        <w:pStyle w:val="Heading7"/>
        <w:numPr>
          <w:ilvl w:val="0"/>
          <w:numId w:val="4"/>
        </w:numPr>
        <w:rPr/>
      </w:pPr>
      <w:r>
        <w:rPr/>
        <w:t>Page 6 : genèse du livre et son écriture</w:t>
      </w:r>
    </w:p>
    <w:p>
      <w:pPr>
        <w:pStyle w:val="Normal"/>
        <w:rPr/>
      </w:pPr>
      <w:r>
        <w:rPr/>
      </w:r>
    </w:p>
    <w:p>
      <w:pPr>
        <w:pStyle w:val="Normal"/>
        <w:numPr>
          <w:ilvl w:val="0"/>
          <w:numId w:val="4"/>
        </w:numPr>
        <w:jc w:val="both"/>
        <w:rPr>
          <w:b/>
          <w:b/>
          <w:sz w:val="28"/>
        </w:rPr>
      </w:pPr>
      <w:r>
        <w:rPr>
          <w:b/>
          <w:sz w:val="28"/>
        </w:rPr>
        <w:t>Page 8 : carte d’identité du livre</w:t>
      </w:r>
    </w:p>
    <w:p>
      <w:pPr>
        <w:pStyle w:val="Normal"/>
        <w:jc w:val="both"/>
        <w:rPr>
          <w:b/>
          <w:b/>
          <w:sz w:val="28"/>
        </w:rPr>
      </w:pPr>
      <w:r>
        <w:rPr>
          <w:b/>
          <w:sz w:val="28"/>
        </w:rPr>
      </w:r>
    </w:p>
    <w:p>
      <w:pPr>
        <w:pStyle w:val="Heading9"/>
        <w:numPr>
          <w:ilvl w:val="0"/>
          <w:numId w:val="4"/>
        </w:numPr>
        <w:rPr>
          <w:sz w:val="28"/>
        </w:rPr>
      </w:pPr>
      <w:r>
        <w:rPr>
          <w:sz w:val="28"/>
        </w:rPr>
        <w:t>Page 10 : étude des  personnages</w:t>
      </w:r>
    </w:p>
    <w:p>
      <w:pPr>
        <w:pStyle w:val="Normal"/>
        <w:rPr>
          <w:sz w:val="28"/>
        </w:rPr>
      </w:pPr>
      <w:r>
        <w:rPr>
          <w:sz w:val="28"/>
        </w:rPr>
      </w:r>
    </w:p>
    <w:p>
      <w:pPr>
        <w:pStyle w:val="Normal"/>
        <w:rPr/>
      </w:pPr>
      <w:r>
        <w:rPr/>
      </w:r>
    </w:p>
    <w:p>
      <w:pPr>
        <w:pStyle w:val="Normal"/>
        <w:numPr>
          <w:ilvl w:val="0"/>
          <w:numId w:val="4"/>
        </w:numPr>
        <w:jc w:val="both"/>
        <w:rPr>
          <w:b/>
          <w:b/>
          <w:sz w:val="28"/>
        </w:rPr>
      </w:pPr>
      <w:r>
        <w:rPr>
          <w:b/>
          <w:sz w:val="28"/>
        </w:rPr>
        <w:t>Page 15 : pistes d’exploitations pédagogiques en classe, classées selon les niveaux et faites avec l’aide de collègues de la section concernée</w:t>
      </w:r>
    </w:p>
    <w:p>
      <w:pPr>
        <w:pStyle w:val="Normal"/>
        <w:jc w:val="both"/>
        <w:rPr>
          <w:b/>
          <w:b/>
          <w:sz w:val="24"/>
        </w:rPr>
      </w:pPr>
      <w:r>
        <w:rPr>
          <w:b/>
          <w:sz w:val="24"/>
        </w:rPr>
      </w:r>
    </w:p>
    <w:p>
      <w:pPr>
        <w:pStyle w:val="Normal"/>
        <w:numPr>
          <w:ilvl w:val="0"/>
          <w:numId w:val="4"/>
        </w:numPr>
        <w:jc w:val="both"/>
        <w:rPr>
          <w:b/>
          <w:b/>
          <w:sz w:val="28"/>
        </w:rPr>
      </w:pPr>
      <w:r>
        <w:rPr>
          <w:b/>
          <w:sz w:val="28"/>
        </w:rPr>
        <w:t>Page 17 : témoignages supplémentaires et commentaires envoyés lors de la parution du livre en  feuilleton dans un hebdomadai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Introduction</w:t>
      </w:r>
    </w:p>
    <w:p>
      <w:pPr>
        <w:pStyle w:val="Normal"/>
        <w:jc w:val="center"/>
        <w:rPr>
          <w:b/>
          <w:b/>
          <w:sz w:val="28"/>
        </w:rPr>
      </w:pPr>
      <w:r>
        <w:rPr>
          <w:b/>
          <w:sz w:val="28"/>
        </w:rPr>
      </w:r>
    </w:p>
    <w:p>
      <w:pPr>
        <w:pStyle w:val="Normal"/>
        <w:jc w:val="both"/>
        <w:rPr/>
      </w:pPr>
      <w:r>
        <w:rPr>
          <w:sz w:val="28"/>
        </w:rPr>
        <w:t xml:space="preserve">    </w:t>
      </w:r>
      <w:r>
        <w:rPr>
          <w:sz w:val="24"/>
        </w:rPr>
        <w:t xml:space="preserve">Pourquoi un livret pédagogique par courriel ? Parce que l’ordinateur, voire internet, sont devenus des auxiliaires précieux de l’enseignement aussi. Il permet d’envoyer à qui le désire, instantanément et gratuitement, les documents qui peuvent, espérons le, donner quelques éléments supplémentaires pour tirer le meilleur parti du livre, au sein de la classe. Mais surtout, j’espère avoir des retours par la même voie : remarques, voire critiques ou mentions d’erreurs faites (ce qui permettra de les corriger), compléments et surtout descriptifs d’activités différentes ou non, de celles qui sont proposées. Ainsi, par le même procédé, il sera facile d’en faire profiter tout le monde, dans l’intérêt général (lorsqu’il y aura suffisamment de matière nouvelle, je l’enverrai à nouveau aux personnes qui m’auront demandé ce livret pédagogique). </w:t>
      </w:r>
    </w:p>
    <w:p>
      <w:pPr>
        <w:pStyle w:val="Normal"/>
        <w:jc w:val="both"/>
        <w:rPr>
          <w:sz w:val="24"/>
        </w:rPr>
      </w:pPr>
      <w:r>
        <w:rPr>
          <w:sz w:val="24"/>
        </w:rPr>
        <w:t xml:space="preserve">    </w:t>
      </w:r>
      <w:r>
        <w:rPr>
          <w:sz w:val="24"/>
        </w:rPr>
        <w:t>Merci donc d’avance de prendre contact avec moi, de me poser aussi les questions que je n’ai pas pensé à traiter, afin d’améliorer ce livret d’accompagnement, qui, grâce à vous, deviendra non seulement pédagogique  mais aussi interactif.</w:t>
      </w:r>
    </w:p>
    <w:p>
      <w:pPr>
        <w:pStyle w:val="Normal"/>
        <w:jc w:val="both"/>
        <w:rPr>
          <w:sz w:val="24"/>
        </w:rPr>
      </w:pPr>
      <w:r>
        <w:rPr>
          <w:sz w:val="24"/>
        </w:rPr>
      </w:r>
      <w:r>
        <w:br w:type="page"/>
      </w:r>
    </w:p>
    <w:p>
      <w:pPr>
        <w:pStyle w:val="Normal"/>
        <w:jc w:val="both"/>
        <w:rPr>
          <w:sz w:val="24"/>
        </w:rPr>
      </w:pPr>
      <w:r>
        <w:rPr>
          <w:sz w:val="24"/>
        </w:rPr>
      </w:r>
    </w:p>
    <w:p>
      <w:pPr>
        <w:pStyle w:val="Heading3"/>
        <w:numPr>
          <w:ilvl w:val="0"/>
          <w:numId w:val="5"/>
        </w:numPr>
        <w:jc w:val="center"/>
        <w:rPr>
          <w:sz w:val="32"/>
        </w:rPr>
      </w:pPr>
      <w:r>
        <w:rPr>
          <w:sz w:val="32"/>
        </w:rPr>
        <w:t>Ateliers d’écriture :</w:t>
      </w:r>
    </w:p>
    <w:p>
      <w:pPr>
        <w:pStyle w:val="Heading3"/>
        <w:jc w:val="center"/>
        <w:rPr>
          <w:sz w:val="32"/>
        </w:rPr>
      </w:pPr>
      <w:r>
        <w:rPr>
          <w:sz w:val="32"/>
        </w:rPr>
        <w:t xml:space="preserve"> </w:t>
      </w:r>
      <w:r>
        <w:rPr>
          <w:sz w:val="32"/>
        </w:rPr>
        <w:t>histoire, définitions, objectifs,</w:t>
      </w:r>
    </w:p>
    <w:p>
      <w:pPr>
        <w:pStyle w:val="Heading3"/>
        <w:jc w:val="center"/>
        <w:rPr>
          <w:sz w:val="32"/>
        </w:rPr>
      </w:pPr>
      <w:r>
        <w:rPr>
          <w:sz w:val="32"/>
        </w:rPr>
        <w:t>exemples de pratiques</w:t>
      </w:r>
    </w:p>
    <w:p>
      <w:pPr>
        <w:pStyle w:val="Normal"/>
        <w:jc w:val="both"/>
        <w:rPr>
          <w:b/>
          <w:b/>
          <w:sz w:val="24"/>
        </w:rPr>
      </w:pPr>
      <w:r>
        <w:rPr>
          <w:b/>
          <w:sz w:val="24"/>
        </w:rPr>
      </w:r>
    </w:p>
    <w:p>
      <w:pPr>
        <w:pStyle w:val="Heading4"/>
        <w:rPr/>
      </w:pPr>
      <w:r>
        <w:rPr/>
        <w:t>Un peu d’histoire</w:t>
      </w:r>
    </w:p>
    <w:p>
      <w:pPr>
        <w:pStyle w:val="Normal"/>
        <w:jc w:val="center"/>
        <w:rPr>
          <w:b/>
          <w:b/>
          <w:i/>
          <w:i/>
          <w:sz w:val="24"/>
          <w:u w:val="single"/>
        </w:rPr>
      </w:pPr>
      <w:r>
        <w:rPr>
          <w:b/>
          <w:i/>
          <w:sz w:val="24"/>
          <w:u w:val="single"/>
        </w:rPr>
      </w:r>
    </w:p>
    <w:p>
      <w:pPr>
        <w:pStyle w:val="TextBody"/>
        <w:rPr/>
      </w:pPr>
      <w:r>
        <w:rPr/>
        <w:t xml:space="preserve">    </w:t>
      </w:r>
      <w:r>
        <w:rPr/>
        <w:t xml:space="preserve">Les ateliers d’écriture sont une pratique récente en France. L’origine pourrait être américaine : en effet, certains universités proposent des cours de « creative wrinting » dont les étudiants sont déjà écrivains. Les places sont rares, 24 élus pour 1000 dossiers. On y apprend des techniques narratives et on y fait divers exercices. Le but est de devenir écrivain professionnel mais là comme ailleurs, ce n’est pas gagné. </w:t>
      </w:r>
    </w:p>
    <w:p>
      <w:pPr>
        <w:pStyle w:val="Normal"/>
        <w:jc w:val="both"/>
        <w:rPr>
          <w:sz w:val="24"/>
        </w:rPr>
      </w:pPr>
      <w:r>
        <w:rPr>
          <w:sz w:val="24"/>
        </w:rPr>
        <w:t xml:space="preserve">    </w:t>
      </w:r>
      <w:r>
        <w:rPr>
          <w:sz w:val="24"/>
        </w:rPr>
        <w:t xml:space="preserve">En France, les ateliers d’écriture se développent depuis une trentaine d’années. Les précurseurs sont, bien sûr, Raymond Queneau et le groupe d’écrivains constitué en OULIPO (Ouvroir de Littérature Potentielle). Les contraintes alphabétiques, sémantiques voire mathématiques, libèrent l’imagination. On peut noter aussi Georges Perec. </w:t>
      </w:r>
    </w:p>
    <w:p>
      <w:pPr>
        <w:pStyle w:val="Normal"/>
        <w:jc w:val="both"/>
        <w:rPr>
          <w:sz w:val="24"/>
        </w:rPr>
      </w:pPr>
      <w:r>
        <w:rPr>
          <w:sz w:val="24"/>
        </w:rPr>
        <w:t xml:space="preserve">    </w:t>
      </w:r>
      <w:r>
        <w:rPr>
          <w:sz w:val="24"/>
        </w:rPr>
        <w:t xml:space="preserve">Dans les années 1970, des expériences d’écriture sont menées dans des instituts médico-pédagogiques, auprès d’enfants caractériels. Elles valorisent l’expression de soi et permettent de reconstruire un vécu chaotique. Le but visé est de faire retrouver la confiance en soi. Ces pratiques supposent qu’il n’y ait aucune évaluation du travail effectué par le malade. Depuis, la pratique s’est étendue à des populations ayant subi de graves difficultés comme les enfants victimes de sévices ou les femmes battues : c’est un moyen d’extérioriser la souffrance, de l’analyser et de prendre du recul donc de s’en libérer en partie. Les ateliers d’écriture, dans ces cas, ont une fonction curative et psychologique. </w:t>
      </w:r>
    </w:p>
    <w:p>
      <w:pPr>
        <w:pStyle w:val="Normal"/>
        <w:jc w:val="both"/>
        <w:rPr/>
      </w:pPr>
      <w:r>
        <w:rPr>
          <w:sz w:val="24"/>
        </w:rPr>
        <w:t xml:space="preserve">   </w:t>
      </w:r>
      <w:r>
        <w:rPr>
          <w:sz w:val="24"/>
        </w:rPr>
        <w:t xml:space="preserve">Les ateliers d’écriture prennent vite un rôle social en s’adressant aux personnes illettrées : chômeurs de longue durée, Gitans, détenus, bénéficiaires du RMI, classes spécialisées ou même laissés pour compte d’une entreprise qui a déposé le bilan. Ils rentrent alors dans un processus d’insertion ou de réinsertion, parfois d’analyse sociale. L’accent est alors mis sur la communication vers l’extérieur : affiches, lectures publiques, impression de poèmes sur sachets d’emballages, mise en scène sous forme d’une pièce de théâtre et, bien sûr de plus en plus, sites internet. On peut signaler l’initiative de la médiathèque de Chaumont qui publie trois ou quatre fois par an, le journal </w:t>
      </w:r>
      <w:r>
        <w:rPr>
          <w:i/>
          <w:sz w:val="24"/>
          <w:u w:val="single"/>
        </w:rPr>
        <w:t>Pas de Quartier</w:t>
      </w:r>
      <w:r>
        <w:rPr>
          <w:sz w:val="24"/>
        </w:rPr>
        <w:t xml:space="preserve"> distribué dans les associations et lieux publics ;  il rend compte des productions des différents ateliers d’écriture faits sur la ville par les écrivains en résidence. </w:t>
      </w:r>
    </w:p>
    <w:p>
      <w:pPr>
        <w:pStyle w:val="Normal"/>
        <w:jc w:val="both"/>
        <w:rPr>
          <w:sz w:val="24"/>
        </w:rPr>
      </w:pPr>
      <w:r>
        <w:rPr>
          <w:sz w:val="24"/>
        </w:rPr>
        <w:t xml:space="preserve">    </w:t>
      </w:r>
      <w:r>
        <w:rPr>
          <w:sz w:val="24"/>
        </w:rPr>
        <w:t xml:space="preserve">Les ateliers se sont multipliés, peut-être sous l’influence des écrivains eux-mêmes qui y voyaient un moyen de s’assurer une base fixe de revenus. L’écriture permet rarement de vivre correctement toute l’année. C’est un moyen aussi, pour eux, de rester proche du public. </w:t>
      </w:r>
    </w:p>
    <w:p>
      <w:pPr>
        <w:pStyle w:val="Normal"/>
        <w:jc w:val="both"/>
        <w:rPr>
          <w:sz w:val="24"/>
        </w:rPr>
      </w:pPr>
      <w:r>
        <w:rPr>
          <w:sz w:val="24"/>
        </w:rPr>
        <w:t xml:space="preserve">    </w:t>
      </w:r>
      <w:r>
        <w:rPr>
          <w:sz w:val="24"/>
        </w:rPr>
        <w:t>Il était donc logique de les retrouver aussi à l’école mais là, ils demandent une autre définition et d’autres objectifs.</w:t>
      </w:r>
    </w:p>
    <w:p>
      <w:pPr>
        <w:pStyle w:val="Normal"/>
        <w:jc w:val="both"/>
        <w:rPr>
          <w:sz w:val="24"/>
        </w:rPr>
      </w:pPr>
      <w:r>
        <w:rPr>
          <w:sz w:val="24"/>
        </w:rPr>
      </w:r>
    </w:p>
    <w:p>
      <w:pPr>
        <w:pStyle w:val="Heading4"/>
        <w:rPr/>
      </w:pPr>
      <w:r>
        <w:rPr/>
        <w:t>Ateliers d’écriture : définitions</w:t>
      </w:r>
    </w:p>
    <w:p>
      <w:pPr>
        <w:pStyle w:val="Normal"/>
        <w:jc w:val="both"/>
        <w:rPr>
          <w:sz w:val="24"/>
          <w:u w:val="single"/>
        </w:rPr>
      </w:pPr>
      <w:r>
        <w:rPr>
          <w:sz w:val="24"/>
          <w:u w:val="single"/>
        </w:rPr>
      </w:r>
    </w:p>
    <w:p>
      <w:pPr>
        <w:pStyle w:val="Normal"/>
        <w:jc w:val="both"/>
        <w:rPr>
          <w:sz w:val="24"/>
        </w:rPr>
      </w:pPr>
      <w:r>
        <w:rPr>
          <w:sz w:val="24"/>
        </w:rPr>
        <w:t xml:space="preserve">     </w:t>
      </w:r>
      <w:r>
        <w:rPr>
          <w:sz w:val="24"/>
        </w:rPr>
        <w:t>Le pluriel du titre est volontaire : en effet, il existe plusieurs formes et définitions de l’atelier d’écriture selon le public auquel on s’adresse et l’animateur du groupe. C’est une rencontre volontaire et privilégiée entre un individu et l’écriture, avec un intermédiaire plutôt qu’un initiateur, qui peut être (entre autres) un écrivain, un animateur socio-culturel, un professeur.</w:t>
      </w:r>
    </w:p>
    <w:p>
      <w:pPr>
        <w:pStyle w:val="Normal"/>
        <w:jc w:val="both"/>
        <w:rPr>
          <w:sz w:val="24"/>
        </w:rPr>
      </w:pPr>
      <w:r>
        <w:rPr>
          <w:sz w:val="24"/>
        </w:rPr>
        <w:t xml:space="preserve">    </w:t>
      </w:r>
      <w:r>
        <w:rPr>
          <w:sz w:val="24"/>
        </w:rPr>
        <w:t xml:space="preserve">Il est très rare qu’un atelier d’écriture s’adresse à une personne désirant devenir écrivain, même si certains y participent pour avoir la possibilité, ensuite, de rédiger leurs souvenirs. L’atelier d’écriture peut s’adresser à des gens qui ne savent pas écrire : enfants d’école maternelles ou début du primaire mais aussi illettrés, immigrés et tout adulte à qui l’accès aux livres est difficile. Des expériences s’adressent aussi à des détenus. Dans tous ces cas, il s’agit d’une rencontre unique avec soi même par un passage extraordinaire entre l’oral, désormais libéré, et la trace écrite. </w:t>
      </w:r>
    </w:p>
    <w:p>
      <w:pPr>
        <w:pStyle w:val="Normal"/>
        <w:jc w:val="both"/>
        <w:rPr>
          <w:sz w:val="24"/>
        </w:rPr>
      </w:pPr>
      <w:r>
        <w:rPr>
          <w:sz w:val="24"/>
        </w:rPr>
        <w:t xml:space="preserve">   </w:t>
      </w:r>
      <w:r>
        <w:rPr>
          <w:sz w:val="24"/>
        </w:rPr>
        <w:t xml:space="preserve">L’atelier d’écriture s’adresse aussi aux élèves, donc en cours de scolarité. On constate que les sixièmes ont un goût prononcé pour l’écriture et certains sont capables de remplir plusieurs pages sur un sujet donné. Les nécessités de l’apprentissage obligent alors à restreindre cette verve, la canaliser dans des consignes précises, pour lui apprendre à se maîtriser et faire ce qu’on lui demande. On les guide aussi vers une orthographe et une syntaxe correctes car les pages remplies en masse le sont généralement avec de nombreuses fautes de tous ordres. (On pourrait d’ailleurs faire le même constat avec l’oral.) C’est donc le rôle du professeur de canaliser mais c’est  aussi malheureux car on coupe parfois une inspiration, voire on la bloque ; on donne, à l’enfant ou l’adolescent, un complexe de l’écriture. Ainsi, au niveau du bac où on leur propose un « sujet d’invention », on constate que nombre d’élèves arrivent péniblement à remplir une page avec la marge. Dans ce cas, l’atelier d’écriture permet de garder, de développer ou de retrouver, cette faculté d’écrire pour le plaisir. </w:t>
      </w:r>
    </w:p>
    <w:p>
      <w:pPr>
        <w:pStyle w:val="Normal"/>
        <w:jc w:val="both"/>
        <w:rPr>
          <w:sz w:val="24"/>
        </w:rPr>
      </w:pPr>
      <w:r>
        <w:rPr>
          <w:sz w:val="24"/>
        </w:rPr>
      </w:r>
    </w:p>
    <w:p>
      <w:pPr>
        <w:pStyle w:val="Heading4"/>
        <w:rPr/>
      </w:pPr>
      <w:r>
        <w:rPr/>
        <w:t>Objectifs et quelques pratiques dans le milieu scolaire</w:t>
      </w:r>
    </w:p>
    <w:p>
      <w:pPr>
        <w:pStyle w:val="Normal"/>
        <w:jc w:val="center"/>
        <w:rPr>
          <w:b/>
          <w:b/>
          <w:i/>
          <w:i/>
          <w:sz w:val="24"/>
          <w:u w:val="single"/>
        </w:rPr>
      </w:pPr>
      <w:r>
        <w:rPr>
          <w:b/>
          <w:i/>
          <w:sz w:val="24"/>
          <w:u w:val="single"/>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Plaisir », le maître mot est lâché ; je lui ajouterai « liberté ». Ce qui va suivre est une suite de remarques personnelles faites à partir de mon expérience, c’est la raison pour laquelle va apparaître le pronom de la première personne, pour rappeler que ces considérations sont à compléter voire à discuter, à partir de ce qui se fait ailleurs. </w:t>
      </w:r>
    </w:p>
    <w:p>
      <w:pPr>
        <w:pStyle w:val="Normal"/>
        <w:jc w:val="both"/>
        <w:rPr>
          <w:sz w:val="24"/>
        </w:rPr>
      </w:pPr>
      <w:r>
        <w:rPr>
          <w:sz w:val="24"/>
        </w:rPr>
        <w:t xml:space="preserve">    </w:t>
      </w:r>
      <w:r>
        <w:rPr>
          <w:sz w:val="24"/>
        </w:rPr>
        <w:t xml:space="preserve">Il me semble donc que l’atelier d’écriture ne doit pas viser, en classe, à véritablement « apprendre » à écrire. En effet, les techniques de bases, syntaxe, conjugaison, orthographe mais aussi types de discours, différentes focalisations et autres, sont vus dans les cours spécifiques. Recommencer à les étudier dans une séquence que l’on nommerait pour la circonstance « atelier d’écriture », me semble inutile : on change les dénominations mais on ne fait rien de plus ni de nouveau. Bien entendu, cela ne veut pas dire qu’on ignore ces règles d’écriture, au contraire on les applique et on apprend à les maîtriser concrètement. Mais il s’agit là d’application et non d’apprentissage. Le but est ailleurs : donner à l’élève l’occasion  d’exprimer son envie de créer par l’écriture. Il est donc bien question ici de donner accès à un art comme on le fait ailleurs en musique ou en arts plastiques. </w:t>
      </w:r>
    </w:p>
    <w:p>
      <w:pPr>
        <w:pStyle w:val="Normal"/>
        <w:jc w:val="both"/>
        <w:rPr>
          <w:sz w:val="24"/>
        </w:rPr>
      </w:pPr>
      <w:r>
        <w:rPr>
          <w:sz w:val="24"/>
        </w:rPr>
      </w:r>
    </w:p>
    <w:p>
      <w:pPr>
        <w:pStyle w:val="TextBody"/>
        <w:rPr/>
      </w:pPr>
      <w:r>
        <w:rPr/>
        <w:t xml:space="preserve">   </w:t>
      </w:r>
      <w:r>
        <w:rPr/>
        <w:t xml:space="preserve">Les ateliers d’écriture, du fait de ce qui précède, se conçoivent plutôt comme une activité en dehors des cours traditionnels : avec des élèves volontaires et motivés et, pourquoi pas, de classes et niveaux différents ce qui permet un décloisonnement. Ce peut être un « club », une activité hors temps scolaire mais aussi, pourquoi pas, se servir des heures particulières comme celles pour les IDD, TICE ou soutien (quand il y en a encore). </w:t>
      </w:r>
    </w:p>
    <w:p>
      <w:pPr>
        <w:pStyle w:val="TextBody"/>
        <w:rPr/>
      </w:pPr>
      <w:r>
        <w:rPr/>
        <w:t xml:space="preserve">   </w:t>
      </w:r>
      <w:r>
        <w:rPr/>
        <w:t xml:space="preserve">Mais ce n’est pas une règle générale et les ateliers d’écriture peuvent aussi entrer dans le cadre des cours. On peut même en faire un projet de classe. Par exemple, une année, une classe de seconde Pro. (BEP) avait écrit un recueil de nouvelles et poésies sur le thème des « coups de foudre » (dans tous les sens du terme) pour le vendre à la fête de l’école et participer au financement d’un voyage de fin d’année. Il m’est d’ailleurs arrivé de faire un atelier d’écriture sur les heures de cours : c’était pour employer utilement une heure en fin de semaine, après deux heures d’éducation physique et une autre de devoir sur table. Les élèves arrivaient la tête vidée, avec leurs sacs qui s’entassaient derrière la porte, prêts pour la sortie. Sans cette idée, il est à parier que cette heure aurait été régulièrement perdue. Mais l’atelier d’écriture à permis aux élèves de participer sérieusement à un travail particulier. </w:t>
      </w:r>
    </w:p>
    <w:p>
      <w:pPr>
        <w:pStyle w:val="TextBody"/>
        <w:rPr/>
      </w:pPr>
      <w:r>
        <w:rPr/>
      </w:r>
    </w:p>
    <w:p>
      <w:pPr>
        <w:pStyle w:val="Normal"/>
        <w:jc w:val="both"/>
        <w:rPr>
          <w:sz w:val="24"/>
        </w:rPr>
      </w:pPr>
      <w:r>
        <w:rPr>
          <w:sz w:val="24"/>
        </w:rPr>
        <w:t xml:space="preserve">   </w:t>
      </w:r>
      <w:r>
        <w:rPr>
          <w:sz w:val="24"/>
        </w:rPr>
        <w:t xml:space="preserve">L’atelier d’écriture permet de travailler en interdisciplinarité : lien avec la documentaliste et surtout, lorsque la section a une option informatique, lien avec le professeur concerné par l’indispensable traitement de textes. </w:t>
      </w:r>
    </w:p>
    <w:p>
      <w:pPr>
        <w:pStyle w:val="Normal"/>
        <w:jc w:val="both"/>
        <w:rPr>
          <w:sz w:val="24"/>
        </w:rPr>
      </w:pPr>
      <w:r>
        <w:rPr>
          <w:sz w:val="24"/>
        </w:rPr>
        <w:t xml:space="preserve">   </w:t>
      </w:r>
      <w:r>
        <w:rPr>
          <w:sz w:val="24"/>
        </w:rPr>
        <w:t>L’écriture demande du temps : mieux vaut donc faire durer l’atelier d’écriture sur un semestre au moins et des séances courtes (une heure, une heure trente) mais régulières (une fois par semaine).</w:t>
      </w:r>
    </w:p>
    <w:p>
      <w:pPr>
        <w:pStyle w:val="Normal"/>
        <w:jc w:val="both"/>
        <w:rPr>
          <w:sz w:val="24"/>
        </w:rPr>
      </w:pPr>
      <w:r>
        <w:rPr>
          <w:sz w:val="24"/>
        </w:rPr>
      </w:r>
    </w:p>
    <w:p>
      <w:pPr>
        <w:pStyle w:val="Normal"/>
        <w:jc w:val="both"/>
        <w:rPr/>
      </w:pPr>
      <w:r>
        <w:rPr>
          <w:sz w:val="24"/>
        </w:rPr>
        <w:t xml:space="preserve">   </w:t>
      </w:r>
      <w:r>
        <w:rPr>
          <w:b/>
          <w:sz w:val="24"/>
        </w:rPr>
        <w:t>Voici quelques idées de pratiques d’atelier d’écriture.</w:t>
      </w:r>
    </w:p>
    <w:p>
      <w:pPr>
        <w:pStyle w:val="Normal"/>
        <w:jc w:val="both"/>
        <w:rPr/>
      </w:pPr>
      <w:r>
        <w:rPr>
          <w:sz w:val="24"/>
        </w:rPr>
        <w:t xml:space="preserve">    </w:t>
      </w:r>
      <w:r>
        <w:rPr>
          <w:sz w:val="24"/>
        </w:rPr>
        <w:t xml:space="preserve">Avant tout, il faut fixer des cadres précis, définis avec les élèves, pour que la production soit le reflet </w:t>
      </w:r>
      <w:r>
        <w:rPr>
          <w:i/>
          <w:sz w:val="24"/>
        </w:rPr>
        <w:t xml:space="preserve">à la fois d’un travail individuel et collectif : </w:t>
      </w:r>
    </w:p>
    <w:p>
      <w:pPr>
        <w:pStyle w:val="Normal"/>
        <w:jc w:val="both"/>
        <w:rPr>
          <w:sz w:val="24"/>
        </w:rPr>
      </w:pPr>
      <w:r>
        <w:rPr>
          <w:sz w:val="24"/>
        </w:rPr>
        <w:t xml:space="preserve">-    Les élèves vont-ils travailler seuls ou par petits groupes ? Vont-ils écrire en classe ou simplement rendre compte de leurs productions faites hors de l’établissement scolaire ? Dans le premier cas, il faudra, au professeur, corriger les travaux chez lui ; dans le second, la séance permettra surtout de corriger les fautes et de vérifier si l’ensemble produit est cohérent. L’implication de l’élève est alors plus importante. </w:t>
      </w:r>
    </w:p>
    <w:p>
      <w:pPr>
        <w:pStyle w:val="Normal"/>
        <w:numPr>
          <w:ilvl w:val="0"/>
          <w:numId w:val="6"/>
        </w:numPr>
        <w:jc w:val="both"/>
        <w:rPr>
          <w:sz w:val="24"/>
        </w:rPr>
      </w:pPr>
      <w:r>
        <w:rPr>
          <w:sz w:val="24"/>
        </w:rPr>
        <w:t>Fixer un genre précis comme un recueil de poésies, de contes, de nouvelles ou un roman dont chaque élève ou groupe écrirait un chapitre (dans cas, on peut envisager une forme de jeu de rôle où le lecteur peut passer d’un chapitre à un autre sans suivre l’ordre présenté). On peut aussi écrire des chansons Rap ou autres, une pièce de théâtre, des articles de journaux, des lettres…</w:t>
      </w:r>
    </w:p>
    <w:p>
      <w:pPr>
        <w:pStyle w:val="Normal"/>
        <w:numPr>
          <w:ilvl w:val="0"/>
          <w:numId w:val="6"/>
        </w:numPr>
        <w:jc w:val="both"/>
        <w:rPr>
          <w:sz w:val="24"/>
        </w:rPr>
      </w:pPr>
      <w:r>
        <w:rPr>
          <w:sz w:val="24"/>
        </w:rPr>
        <w:t>Définir un thème précis pour donner un fil directeur à l’ensemble de productions différentes.</w:t>
      </w:r>
    </w:p>
    <w:p>
      <w:pPr>
        <w:pStyle w:val="Normal"/>
        <w:numPr>
          <w:ilvl w:val="0"/>
          <w:numId w:val="6"/>
        </w:numPr>
        <w:jc w:val="both"/>
        <w:rPr>
          <w:sz w:val="24"/>
        </w:rPr>
      </w:pPr>
      <w:r>
        <w:rPr>
          <w:sz w:val="24"/>
        </w:rPr>
        <w:t>Prévoir une forme d’écriture comme un point de vue, une focalisation, un registre, un type de discours.</w:t>
      </w:r>
    </w:p>
    <w:p>
      <w:pPr>
        <w:pStyle w:val="Normal"/>
        <w:jc w:val="both"/>
        <w:rPr>
          <w:sz w:val="24"/>
        </w:rPr>
      </w:pPr>
      <w:r>
        <w:rPr>
          <w:sz w:val="24"/>
        </w:rPr>
      </w:r>
    </w:p>
    <w:p>
      <w:pPr>
        <w:pStyle w:val="Normal"/>
        <w:jc w:val="both"/>
        <w:rPr/>
      </w:pPr>
      <w:r>
        <w:rPr>
          <w:i/>
          <w:sz w:val="24"/>
        </w:rPr>
        <w:t>Quelques idées en vrac</w:t>
      </w:r>
      <w:r>
        <w:rPr>
          <w:sz w:val="24"/>
        </w:rPr>
        <w:t> :</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 xml:space="preserve">prendre un récit étudié ou non en classe et le réécrire avec des points de vue ou registres différents ou imaginer d’autres fins ; </w:t>
      </w:r>
    </w:p>
    <w:p>
      <w:pPr>
        <w:pStyle w:val="Normal"/>
        <w:numPr>
          <w:ilvl w:val="0"/>
          <w:numId w:val="6"/>
        </w:numPr>
        <w:jc w:val="both"/>
        <w:rPr>
          <w:sz w:val="24"/>
        </w:rPr>
      </w:pPr>
      <w:r>
        <w:rPr>
          <w:sz w:val="24"/>
        </w:rPr>
        <w:t xml:space="preserve">faire des parodies des contes ou de fables ; </w:t>
      </w:r>
    </w:p>
    <w:p>
      <w:pPr>
        <w:pStyle w:val="Normal"/>
        <w:numPr>
          <w:ilvl w:val="0"/>
          <w:numId w:val="6"/>
        </w:numPr>
        <w:jc w:val="both"/>
        <w:rPr>
          <w:sz w:val="24"/>
        </w:rPr>
      </w:pPr>
      <w:r>
        <w:rPr>
          <w:sz w:val="24"/>
        </w:rPr>
        <w:t xml:space="preserve">actualiser une pièce classique ; </w:t>
      </w:r>
    </w:p>
    <w:p>
      <w:pPr>
        <w:pStyle w:val="Normal"/>
        <w:numPr>
          <w:ilvl w:val="0"/>
          <w:numId w:val="6"/>
        </w:numPr>
        <w:jc w:val="both"/>
        <w:rPr>
          <w:sz w:val="24"/>
        </w:rPr>
      </w:pPr>
      <w:r>
        <w:rPr>
          <w:sz w:val="24"/>
        </w:rPr>
        <w:t>choisir un ou plusieurs mots qu’il faudra retrouver dans toutes les productions…</w:t>
      </w:r>
    </w:p>
    <w:p>
      <w:pPr>
        <w:pStyle w:val="Normal"/>
        <w:jc w:val="both"/>
        <w:rPr>
          <w:sz w:val="24"/>
        </w:rPr>
      </w:pPr>
      <w:r>
        <w:rPr>
          <w:sz w:val="24"/>
        </w:rPr>
      </w:r>
    </w:p>
    <w:p>
      <w:pPr>
        <w:pStyle w:val="Normal"/>
        <w:ind w:left="360" w:hanging="0"/>
        <w:jc w:val="both"/>
        <w:rPr/>
      </w:pPr>
      <w:r>
        <w:rPr>
          <w:sz w:val="24"/>
        </w:rPr>
        <w:t xml:space="preserve">Pour motiver la création, l’atelier d’écriture peut faire partie </w:t>
      </w:r>
      <w:r>
        <w:rPr>
          <w:i/>
          <w:sz w:val="24"/>
        </w:rPr>
        <w:t>d’un projet plus vaste</w:t>
      </w:r>
      <w:r>
        <w:rPr>
          <w:sz w:val="24"/>
        </w:rPr>
        <w:t xml:space="preserve">. Ainsi, deux années de suite, une classe a voulu faire une action « Label-Vie », en faveur de la sécurité routière. Elle a obtenu à chaque fois une subvention de la Préfecture (760€). La première fois, elle a décidé de faire un film : les élèves ont donc inventé et écrit un scénario et ont pensé à une mise en scène : lieu, costumes, distribution des rôles… Ils ont ensuite engagé un vidéaste pour faire le tournage et le montage, en assistant et se faisant expliquer chaque stade de la création. La seconde fois, la classe a opté pour l’écriture d’un recueil de nouvelles sur le thème de l’accident de la route : la production est particulièrement poignante, chaque élève ayant été confronté au problème. La subvention a permis de payer une auto édition sous forme de photocopies reliées artisanalement. Les livres ont ensuite été distribués dans des associations et maisons de jeunes. </w:t>
      </w:r>
    </w:p>
    <w:p>
      <w:pPr>
        <w:pStyle w:val="Normal"/>
        <w:jc w:val="both"/>
        <w:rPr>
          <w:sz w:val="24"/>
        </w:rPr>
      </w:pPr>
      <w:r>
        <w:rPr>
          <w:sz w:val="24"/>
        </w:rPr>
        <w:t xml:space="preserve">    </w:t>
      </w:r>
      <w:r>
        <w:rPr>
          <w:sz w:val="24"/>
        </w:rPr>
        <w:t xml:space="preserve">L’atelier d’écriture peut aussi être le prolongement de la venue d’un écrivain en classe. Les élèves, après, vont écrire « à la manière de » ou reprendre son œuvre et faire des réécritures. La production pourra alors être envoyée à l’écrivain, l’idéal étant qu’il revienne une seconde fois pour entendre les textes imaginés par  les élèves. On peut aussi rester en contact par les sites internet. </w:t>
      </w:r>
    </w:p>
    <w:p>
      <w:pPr>
        <w:pStyle w:val="Normal"/>
        <w:jc w:val="both"/>
        <w:rPr>
          <w:sz w:val="24"/>
        </w:rPr>
      </w:pPr>
      <w:r>
        <w:rPr>
          <w:sz w:val="24"/>
        </w:rPr>
      </w:r>
    </w:p>
    <w:p>
      <w:pPr>
        <w:pStyle w:val="Normal"/>
        <w:jc w:val="both"/>
        <w:rPr>
          <w:sz w:val="24"/>
        </w:rPr>
      </w:pPr>
      <w:r>
        <w:rPr>
          <w:sz w:val="24"/>
        </w:rPr>
        <w:t xml:space="preserve">   </w:t>
      </w:r>
      <w:r>
        <w:rPr>
          <w:sz w:val="24"/>
        </w:rPr>
        <w:t xml:space="preserve">Pour finir, rappelons que les ateliers d’écriture pose le problème de la publication. Elle donne en effet tout son sens au travail des élèves. Par contre, ne rêvons pas, l’édition traditionnelle à compte d’éditeur est quasiment impossible. On peut cependant obtenir un financement dans le cadre d’un projet particulier pour faire une auto édition auprès d’un imprimeur choisi. Pourquoi pas essayer une fois le Défi Jeune ? Il reste aussi toujours le système des photocopies, du site internet de l’école et du journal de l’établissement. mais on peut donner plus d’envergure : en faisant un site internet particulier ou proposer les textes à un écrivain qui le mettra sur son propre site. N’oublions pas non plus les feuilletons dans les journaux ou hebdomadaires locaux : ils en sont souvent friands et c’est très valorisants pour les jeunes. </w:t>
      </w:r>
    </w:p>
    <w:p>
      <w:pPr>
        <w:pStyle w:val="Normal"/>
        <w:jc w:val="both"/>
        <w:rPr>
          <w:sz w:val="24"/>
        </w:rPr>
      </w:pPr>
      <w:r>
        <w:rPr>
          <w:sz w:val="24"/>
        </w:rPr>
      </w:r>
    </w:p>
    <w:p>
      <w:pPr>
        <w:pStyle w:val="Normal"/>
        <w:jc w:val="both"/>
        <w:rPr/>
      </w:pPr>
      <w:r>
        <w:rPr>
          <w:sz w:val="24"/>
        </w:rPr>
        <w:t xml:space="preserve">    </w:t>
      </w:r>
      <w:r>
        <w:rPr>
          <w:sz w:val="24"/>
        </w:rPr>
        <w:t xml:space="preserve">Je le répète, il s’agit bien de </w:t>
      </w:r>
      <w:r>
        <w:rPr>
          <w:b/>
          <w:i/>
          <w:sz w:val="24"/>
        </w:rPr>
        <w:t>créer librement</w:t>
      </w:r>
      <w:r>
        <w:rPr>
          <w:sz w:val="24"/>
        </w:rPr>
        <w:t xml:space="preserve">, avec des critères, certes, pour donner un lien à l’ensemble, mais choisis et acceptés. Cependant, on le voit, les élèves sont amenés à structurer leurs textes ; ils apprennent à écrire selon un point de vue et une focalisation particuliers ; ils se confrontent aux notions de genres, de registres, de discours ; ils sont finalement obligés, pour rendre leurs travaux publics, de les corriger, donc de revoir l’orthographe, la syntaxe, la grammaire, la conjugaison. L’atelier d’écriture est donc une pratique extrêmement utile dans le milieu scolaire. </w:t>
      </w:r>
    </w:p>
    <w:p>
      <w:pPr>
        <w:pStyle w:val="Normal"/>
        <w:jc w:val="both"/>
        <w:rPr/>
      </w:pPr>
      <w:r>
        <w:rPr>
          <w:sz w:val="24"/>
        </w:rPr>
        <w:t xml:space="preserve">   </w:t>
      </w:r>
      <w:r>
        <w:rPr>
          <w:sz w:val="24"/>
        </w:rPr>
        <w:t xml:space="preserve">En outre, il est un lien avec la lecture car écrire doit aussi donner envie de connaître des auteurs. On ne conçoit pas d’enseigner les arts plastiques uniquement par cours magistraux sur les peintres et les mélanges de couleur ; de même, l’apprentissage de la musique ne se limite pas à l’histoire des instruments et les biographies des musiciens. Il faut pratiquer : peintre, chanter et jouer d’un instrument. </w:t>
      </w:r>
      <w:r>
        <w:rPr>
          <w:b/>
          <w:i/>
          <w:sz w:val="24"/>
        </w:rPr>
        <w:t>De même, connaître la littérature demande aussi une pratique de l’écriture.</w:t>
      </w:r>
    </w:p>
    <w:p>
      <w:pPr>
        <w:pStyle w:val="Normal"/>
        <w:ind w:left="360" w:hanging="0"/>
        <w:jc w:val="both"/>
        <w:rPr>
          <w:b/>
          <w:b/>
          <w:i/>
          <w:i/>
          <w:sz w:val="24"/>
        </w:rPr>
      </w:pPr>
      <w:r>
        <w:rPr>
          <w:b/>
          <w:i/>
          <w:sz w:val="24"/>
        </w:rPr>
      </w:r>
    </w:p>
    <w:p>
      <w:pPr>
        <w:pStyle w:val="Normal"/>
        <w:ind w:left="360" w:hanging="0"/>
        <w:jc w:val="both"/>
        <w:rPr>
          <w:sz w:val="24"/>
        </w:rPr>
      </w:pPr>
      <w:r>
        <w:rPr>
          <w:sz w:val="24"/>
        </w:rPr>
      </w:r>
    </w:p>
    <w:p>
      <w:pPr>
        <w:pStyle w:val="Normal"/>
        <w:ind w:left="360" w:hanging="0"/>
        <w:jc w:val="both"/>
        <w:rPr>
          <w:sz w:val="24"/>
        </w:rPr>
      </w:pPr>
      <w:r>
        <w:rPr>
          <w:sz w:val="24"/>
        </w:rPr>
        <w:t>Quelques sites en passant :</w:t>
      </w:r>
    </w:p>
    <w:p>
      <w:pPr>
        <w:pStyle w:val="Normal"/>
        <w:ind w:left="360" w:hanging="0"/>
        <w:jc w:val="both"/>
        <w:rPr>
          <w:sz w:val="24"/>
        </w:rPr>
      </w:pPr>
      <w:hyperlink r:id="rId2">
        <w:r>
          <w:rPr>
            <w:rStyle w:val="InternetLink"/>
          </w:rPr>
          <w:t>http://www.ac-creteil.fr/lettres/tice/ecrire/ecrire/accueil.htm</w:t>
        </w:r>
      </w:hyperlink>
    </w:p>
    <w:p>
      <w:pPr>
        <w:pStyle w:val="Normal"/>
        <w:ind w:left="360" w:hanging="0"/>
        <w:jc w:val="both"/>
        <w:rPr/>
      </w:pPr>
      <w:hyperlink r:id="rId3">
        <w:r>
          <w:rPr>
            <w:rStyle w:val="InternetLink"/>
          </w:rPr>
          <w:t>http ://mf.ehret.free.fr</w:t>
        </w:r>
      </w:hyperlink>
      <w:r>
        <w:rPr>
          <w:sz w:val="24"/>
        </w:rPr>
        <w:t xml:space="preserve">  rubrique ateliers d’écriture</w:t>
      </w:r>
    </w:p>
    <w:p>
      <w:pPr>
        <w:pStyle w:val="Normal"/>
        <w:ind w:left="360" w:hanging="0"/>
        <w:jc w:val="both"/>
        <w:rPr/>
      </w:pPr>
      <w:r>
        <w:rPr>
          <w:rStyle w:val="InternetLink"/>
        </w:rPr>
        <w:t>site de François Bon</w:t>
      </w:r>
    </w:p>
    <w:p>
      <w:pPr>
        <w:pStyle w:val="Normal"/>
        <w:ind w:left="360" w:hanging="0"/>
        <w:jc w:val="both"/>
        <w:rPr/>
      </w:pPr>
      <w:hyperlink r:id="rId4">
        <w:r>
          <w:rPr>
            <w:rStyle w:val="InternetLink"/>
          </w:rPr>
          <w:t>http ://www.perso.wanadoo.fr/annie.massy/</w:t>
        </w:r>
      </w:hyperlink>
      <w:r>
        <w:rPr>
          <w:rStyle w:val="InternetLink"/>
        </w:rPr>
        <w:t xml:space="preserve">   </w:t>
      </w:r>
      <w:r>
        <w:rPr>
          <w:rStyle w:val="InternetLink"/>
          <w:u w:val="none"/>
        </w:rPr>
        <w:t>( rubrique « Permis de Vivre » ; « Coups de Foudre », exemple de réalisation d’élèves)</w:t>
      </w:r>
    </w:p>
    <w:p>
      <w:pPr>
        <w:pStyle w:val="Normal"/>
        <w:ind w:left="360" w:hanging="0"/>
        <w:jc w:val="both"/>
        <w:rPr>
          <w:rStyle w:val="InternetLink"/>
        </w:rPr>
      </w:pPr>
      <w:r>
        <w:rPr/>
      </w:r>
    </w:p>
    <w:p>
      <w:pPr>
        <w:pStyle w:val="Normal"/>
        <w:ind w:left="360" w:hanging="0"/>
        <w:jc w:val="both"/>
        <w:rPr/>
      </w:pPr>
      <w:r>
        <w:rPr>
          <w:sz w:val="24"/>
        </w:rPr>
        <w:t>Quelques ouvrages :</w:t>
      </w:r>
    </w:p>
    <w:p>
      <w:pPr>
        <w:pStyle w:val="Normal"/>
        <w:numPr>
          <w:ilvl w:val="0"/>
          <w:numId w:val="6"/>
        </w:numPr>
        <w:jc w:val="both"/>
        <w:rPr/>
      </w:pPr>
      <w:r>
        <w:rPr>
          <w:sz w:val="24"/>
        </w:rPr>
        <w:t xml:space="preserve">Revue </w:t>
      </w:r>
      <w:r>
        <w:rPr>
          <w:sz w:val="24"/>
          <w:u w:val="single"/>
        </w:rPr>
        <w:t>Pratiques</w:t>
      </w:r>
      <w:r>
        <w:rPr>
          <w:sz w:val="24"/>
        </w:rPr>
        <w:t xml:space="preserve"> (atelier d’écriture), N°61, janvier 1981 (8 rue du Patural, 57 000 Metz)</w:t>
      </w:r>
    </w:p>
    <w:p>
      <w:pPr>
        <w:pStyle w:val="Normal"/>
        <w:numPr>
          <w:ilvl w:val="0"/>
          <w:numId w:val="6"/>
        </w:numPr>
        <w:jc w:val="both"/>
        <w:rPr>
          <w:sz w:val="24"/>
        </w:rPr>
      </w:pPr>
      <w:r>
        <w:rPr>
          <w:sz w:val="24"/>
        </w:rPr>
        <w:t>Ateliers d’écriture, Mode d’Emploi, de Odile Pimet et Claire Boniface, ESF éditeur, collection « didactique du français », Paris 1999</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5"/>
        <w:rPr/>
      </w:pPr>
      <w:r>
        <w:rPr/>
        <w:t>II) Genèse du livre et son écriture</w:t>
      </w:r>
    </w:p>
    <w:p>
      <w:pPr>
        <w:pStyle w:val="Normal"/>
        <w:jc w:val="both"/>
        <w:rPr>
          <w:b/>
          <w:b/>
          <w:sz w:val="24"/>
        </w:rPr>
      </w:pPr>
      <w:r>
        <w:rPr>
          <w:b/>
          <w:sz w:val="24"/>
        </w:rPr>
      </w:r>
    </w:p>
    <w:p>
      <w:pPr>
        <w:pStyle w:val="TextBody"/>
        <w:rPr/>
      </w:pPr>
      <w:r>
        <w:rPr/>
        <w:t xml:space="preserve">         </w:t>
      </w:r>
      <w:r>
        <w:rPr/>
        <w:t xml:space="preserve">Au départ, il y a surtout Geneviève Lamontre. Tout est parti du Conseil des Sages de Chaumont (C.F : l’étude des personnages) qui souhaitait que soient organisés à Chaumont des « ateliers mémoires » dans le cadre des « Pak Euréka ». L’initiateur, sur le plan national, en est l’Institut National de Gérontologie ; sur le plan local, l’initiative avait été ralliée par la Mututalité Sociale Agricole, l’Association des Familles Rurales et la Fédération des Aînés Ruraux. Ces ateliers étaient conçus pour les cantons ruraux et le Conseil des Sages de Chaumont avait voulu qu’il en existât aussi sur cette ville, la demande étant importante. </w:t>
      </w:r>
    </w:p>
    <w:p>
      <w:pPr>
        <w:pStyle w:val="TextBody"/>
        <w:rPr/>
      </w:pPr>
      <w:r>
        <w:rPr/>
        <w:t xml:space="preserve">         </w:t>
      </w:r>
      <w:r>
        <w:rPr/>
        <w:t>Ce qui fut fait : pendant deux hivers consécutifs, ce qui est rarissime, le principe étant de ne pas renouveler l’expérience au même endroit dans un laps de temps réduit.</w:t>
      </w:r>
    </w:p>
    <w:p>
      <w:pPr>
        <w:pStyle w:val="TextBody"/>
        <w:rPr/>
      </w:pPr>
      <w:r>
        <w:rPr/>
        <w:t xml:space="preserve">         </w:t>
      </w:r>
      <w:r>
        <w:rPr/>
        <w:t xml:space="preserve">D’octobre à avril 1998/99 puis 1999/2000, une vingtaine de personnes âgées, pendant seize semaines, à raison de deux heures de séance hebdomadaire, se sont astreintes à des exercices progressifs pour faire fonctionner tous les aspects de leur mémoire puis retrouver des souvenirs enfouis. L’expérience les a convaincus et les participants ont souhaité la continuer sous une autre forme. </w:t>
      </w:r>
    </w:p>
    <w:p>
      <w:pPr>
        <w:pStyle w:val="TextBody"/>
        <w:rPr/>
      </w:pPr>
      <w:r>
        <w:rPr/>
        <w:t xml:space="preserve">     </w:t>
      </w:r>
      <w:r>
        <w:rPr/>
        <w:t>C’est là qu’intervient Geneviève : elle pense à mettre les souvenirs sous forme écrite pour les matérialiser et mieux les préciser. A cette époque je venais de faire rédiger par mes élèves un recueil de nouvelles sur la Sécurité Routière, financé par la Préfecture de Haute-Marne et qui avait eu un certain succès. Elle a donc pensé me demander d’aider les « Sages » à mettre leurs souvenirs sous forme écrite. Par la suite, c’est elle qui a géré le groupe, fixant la date des réunions selon les possibilités de chacune, faisant les invitations, retenant la salle et même organisant des réunions supplémentaires pour récolter et préciser les souvenirs.</w:t>
      </w:r>
    </w:p>
    <w:p>
      <w:pPr>
        <w:pStyle w:val="TextBody"/>
        <w:rPr/>
      </w:pPr>
      <w:r>
        <w:rPr/>
        <w:t xml:space="preserve">     </w:t>
      </w:r>
      <w:r>
        <w:rPr/>
        <w:t xml:space="preserve">Etant donné mes activités d’alors, ce ne fut pas l’enthousiasme pour participer, mais difficile de dire « non » à Geneviève. Donc, 20 octobre 2000, première réunion et premiers avatars : la salle retenue n’est pas ouverte et nous nous retrouvons à la maison de retraite, ce qui est franchement démoralisant ; nous évoquons le projet. Deuxième réunion début 2001 mais à la Médiathèque « Les Silos » de Chaumont, bien plus adaptée à ce genre d’expérience. Une bonne vingtaine d’hommes et de femmes sont présents. Je présente ma vision des choses : d’abord limiter les souvenirs, soit à un thème, soit à une époque commune. L’unanimité se fait immédiatement sur la période 1939/45… ce qui ne m’enthousiasme toujours pas car je sais que cette période a déjà fait l’objet de nombreuses publications. Certains participants se proposent même de vérifier les souvenirs par des séances aux archives départementales, relire les ouvrages déjà écrits, aller voir tel spécialiste ou tel personnage important encore vivant et témoin historique… Geneviève et moi rappelons qu’il s’agit de faire un travail de mémoire personnelle, pas une recherche d’historien spécialisé. Au contraire, peu importe si on se trompe sur les dates ou si on les a oubliées, ce qui est intéressant est le vécu : événements marquants et leur impact affectif et psychologique. </w:t>
      </w:r>
    </w:p>
    <w:p>
      <w:pPr>
        <w:pStyle w:val="TextBody"/>
        <w:rPr/>
      </w:pPr>
      <w:r>
        <w:rPr/>
        <w:t xml:space="preserve">    </w:t>
      </w:r>
      <w:r>
        <w:rPr/>
        <w:t xml:space="preserve">Cette formule n’a pas semblé convaincante pour tous et particulièrement les hommes présents : sans doute ne voyaient-ils pas l’intérêt d’évoquer la guerre sans les combats et l’organisation de la Résistance. Dès la séance suivante, le groupe définitif était formé : huit ou neuf participantes ( Jeanne dite « Jeanine » a dû subir une opération des yeux en cours de période), Geneviève et moi. </w:t>
      </w:r>
    </w:p>
    <w:p>
      <w:pPr>
        <w:pStyle w:val="TextBody"/>
        <w:rPr/>
      </w:pPr>
      <w:r>
        <w:rPr/>
        <w:t xml:space="preserve">   </w:t>
      </w:r>
      <w:r>
        <w:rPr/>
        <w:t xml:space="preserve">Les séances ont duré dix-huit mois, à raison d’une par mois. Les « Mamies » apportaient, ou même me faisaient parvenir avant, des textes écrits, lorsque les souvenirs remontaient en surface. J’avais demandé de ne faire aucune censure, surtout pas stylistique : peu importaient l’orthographe (bien meilleure que la mienne souvent,  d’ailleurs (- : !), les répétitions, les ratures mêmes. Pas de mise en forme, pas de chronologie. Le but était de ne pas bloquer les souvenirs. Nous lisions alors ces textes pendant les séances et ils provoquaient immanquablement des précisions et des discussions parmi celles qui ne les avaient pas écrits. </w:t>
      </w:r>
    </w:p>
    <w:p>
      <w:pPr>
        <w:pStyle w:val="TextBody"/>
        <w:rPr/>
      </w:pPr>
      <w:r>
        <w:rPr/>
        <w:t xml:space="preserve">    </w:t>
      </w:r>
      <w:r>
        <w:rPr/>
        <w:t xml:space="preserve">Mon manque d’enthousiasme du début s’est évanoui très rapidement en me rendant compte de l’intérêt de ce qui était en train de se réaliser : j’avais en face de moi un groupe extrêmement homogène de femmes simples et de la même génération, voire du même âge. Ce qu’elle avait à dire a tout de suite formé un ensemble très facilement exploitable sur le plan littéraire. Mais le mieux, ce fut de remarquer d’emblée qu’elles offraient de la guerre une vision nouvelle, celle de fillettes de huit ans, ordinaires, qui avaient leur famille pour les protéger et qui ne faisaient pas partie d’un groupe à risque pendant cette période ; bref, la guerre vécue et subie au quotidien avec le point de vue original d’enfants à qui, par tradition et par nécessité, on n’avait pas pris la peine d’expliquer les faits. </w:t>
      </w:r>
    </w:p>
    <w:p>
      <w:pPr>
        <w:pStyle w:val="TextBody"/>
        <w:rPr/>
      </w:pPr>
      <w:r>
        <w:rPr/>
        <w:t xml:space="preserve">    </w:t>
      </w:r>
      <w:r>
        <w:rPr/>
        <w:t xml:space="preserve">Dès le début, j’avais parlé de la possibilité d’éditer ces souvenirs si la forme finale s’y prêtait. Les participantes n’y ont pas vraiment cru et, je dois dire, heureusement, car leurs souvenirs sont restés très spontanés. </w:t>
      </w:r>
    </w:p>
    <w:p>
      <w:pPr>
        <w:pStyle w:val="TextBody"/>
        <w:rPr/>
      </w:pPr>
      <w:r>
        <w:rPr/>
        <w:t xml:space="preserve">   </w:t>
      </w:r>
      <w:r>
        <w:rPr/>
        <w:t xml:space="preserve">Ma participation à cet atelier a alors revêtu trois formes. D’abord, faire la synthèse des textes et à les faire préciser lors des réunions communes. J’insistais beaucoup sur le ressenti : l’intérêt n’étant pas l’événement en lui-même, mais comment l’enfant l’avait vécu, ce qu’il avait éprouvé alors. C’est pourquoi, par exemple, il n’est pas question de déclaration de guerre mais du moment où les enfants se sont rendus compte qu’elles étaient en guerre. Dans ce sens, le départ en exode et plus important que la décision française d’entrer dans le conflit. Les dates sont volontairement imprécises : on évoque des mois, pas des jours ou heures précises. </w:t>
      </w:r>
    </w:p>
    <w:p>
      <w:pPr>
        <w:pStyle w:val="TextBody"/>
        <w:rPr/>
      </w:pPr>
      <w:r>
        <w:rPr/>
        <w:t xml:space="preserve">    </w:t>
      </w:r>
      <w:r>
        <w:rPr/>
        <w:t xml:space="preserve">Ensuite, la mise en forme des souvenirs. Les réunions ont duré dix-huit mois avec des coupures, l’été notamment ou les vacances scolaires : il faut du temps pour bien faire les choses. La simplicité de la formule finale n’est pas arrivée d’emblée. Très vite, j’avais pensé à une forme semi chronologique. Mais le discours dialogué et l’introduction d’Arthur dans le récit a nécessité plus d’un an d’essais et de réflexion. Entre temps, j’avais commencé une forme narrative plus traditionnelle mais moins vivante. C’est en relisant des discours philosophiques de Diderot que j’ai eu le déclic : écrire comme pendant les séances, sous forme de dialogue. D’une simplicité évidente mais encore fallait-il y penser. J’ai dû tout remettre en forme mais avec beaucoup de plaisir car le livre avait trouvé son caractère propre. </w:t>
      </w:r>
    </w:p>
    <w:p>
      <w:pPr>
        <w:pStyle w:val="TextBody"/>
        <w:rPr/>
      </w:pPr>
      <w:r>
        <w:rPr/>
        <w:t xml:space="preserve">    </w:t>
      </w:r>
      <w:r>
        <w:rPr/>
        <w:t>Enfin, je n’ai pas été tout à fait neutre. Il m’est arrivé de limiter certains thèmes pour garder un équilibre d’ensemble : par exemple, couper des détails sur la vie quotidienne qui n’étaient pas forcément typiques de la période concernée ; j’aurais pu faire trois ou quatre chapitres de plus sur l’école et le récit des communions, mais il fallait transiger entre le vécu original et le vécu trop intime ; par contre, j’ai dû arracher à la prison du subconscient le chapitre intitulé « L’étoile jaune » comme si les « mamies » étaient culpabilisées par le génocide juif ; il a fallu aussi équilibrer les temps de parole : Jeanne de la Maladière ayant tendance à monopoliser le discours tandis que Michèle restait très discrète…</w:t>
      </w:r>
    </w:p>
    <w:p>
      <w:pPr>
        <w:pStyle w:val="TextBody"/>
        <w:rPr/>
      </w:pPr>
      <w:r>
        <w:rPr/>
        <w:t xml:space="preserve">    </w:t>
      </w:r>
      <w:r>
        <w:rPr/>
        <w:t>La forme finale de l’ouvrage n’est donc pas le résultat du hasard et son apparente facilité est due à une construction soignée et une réflexion longue dans le temps.</w:t>
      </w:r>
      <w:r>
        <w:br w:type="page"/>
      </w:r>
    </w:p>
    <w:p>
      <w:pPr>
        <w:pStyle w:val="Heading5"/>
        <w:rPr/>
      </w:pPr>
      <w:r>
        <w:rPr/>
        <w:t>III) « Carte d’identité » du livre</w:t>
      </w:r>
    </w:p>
    <w:p>
      <w:pPr>
        <w:pStyle w:val="Normal"/>
        <w:rPr/>
      </w:pPr>
      <w:r>
        <w:rPr/>
      </w:r>
    </w:p>
    <w:p>
      <w:pPr>
        <w:pStyle w:val="TextBody"/>
        <w:numPr>
          <w:ilvl w:val="0"/>
          <w:numId w:val="2"/>
        </w:numPr>
        <w:rPr/>
      </w:pPr>
      <w:r>
        <w:rPr/>
        <w:t xml:space="preserve">Quelques mots anecdotiques sur la jaquette : la première de couverture montre un groupe d’enfants. Cette photo a été prise à l’école de Montsaon en avril 1939 et il s’y trouve le frère de Pierre Lamontre, donc le futur beau-frère de Geneviève. </w:t>
      </w:r>
    </w:p>
    <w:p>
      <w:pPr>
        <w:pStyle w:val="Normal"/>
        <w:ind w:left="375" w:hanging="0"/>
        <w:jc w:val="both"/>
        <w:rPr>
          <w:sz w:val="24"/>
        </w:rPr>
      </w:pPr>
      <w:r>
        <w:rPr>
          <w:sz w:val="24"/>
        </w:rPr>
        <w:t>Sur la quatrième de couverture, on trouve une « auteure » qui, selon l’imprimeur, « arrache les yeux de tous ceux qui le voient ». J’ai même eu droit à des remarques des libraires : « comment, vous, une professeur (professeure en fait) avez vous pu laisser passer cela ? » Je rappelle que c’est désormais admis par l’Académie française et qu’il me plaît mieux d’être écrivaine qu’écrivain. Question de choix. De plus, il s’agit d’un livre de femmes : les hommes qui sont venus à la première réunion du groupe, ont déclaré forfait dès la deuxième. C’était donc une bonne occasion de marquer le coup. D’ailleurs je voulais que soient écrits aussi « professeure » et « docteure » mais l’imprimeur a pris sur lui de ne pas le faire. Dommage car l’ensemble n’est plus cohérent. Mais rien n’est définitif et s’il y a réédition…</w:t>
      </w:r>
    </w:p>
    <w:p>
      <w:pPr>
        <w:pStyle w:val="Normal"/>
        <w:rPr>
          <w:sz w:val="24"/>
        </w:rPr>
      </w:pPr>
      <w:r>
        <w:rPr>
          <w:sz w:val="24"/>
        </w:rPr>
      </w:r>
    </w:p>
    <w:p>
      <w:pPr>
        <w:pStyle w:val="Normal"/>
        <w:jc w:val="center"/>
        <w:rPr>
          <w:b/>
          <w:b/>
          <w:sz w:val="32"/>
        </w:rPr>
      </w:pPr>
      <w:r>
        <w:rPr>
          <w:b/>
          <w:sz w:val="32"/>
        </w:rPr>
      </w:r>
    </w:p>
    <w:p>
      <w:pPr>
        <w:pStyle w:val="Normal"/>
        <w:numPr>
          <w:ilvl w:val="0"/>
          <w:numId w:val="7"/>
        </w:numPr>
        <w:jc w:val="both"/>
        <w:rPr>
          <w:sz w:val="24"/>
        </w:rPr>
      </w:pPr>
      <w:r>
        <w:rPr>
          <w:sz w:val="24"/>
        </w:rPr>
        <w:t>L’auteure</w:t>
      </w:r>
    </w:p>
    <w:p>
      <w:pPr>
        <w:pStyle w:val="Normal"/>
        <w:jc w:val="both"/>
        <w:rPr>
          <w:sz w:val="24"/>
        </w:rPr>
      </w:pPr>
      <w:r>
        <w:rPr>
          <w:sz w:val="24"/>
        </w:rPr>
        <w:t>Annie Massy, CAPES de Lettres, Doctorat de littérature comparée.</w:t>
      </w:r>
    </w:p>
    <w:p>
      <w:pPr>
        <w:pStyle w:val="Normal"/>
        <w:jc w:val="both"/>
        <w:rPr>
          <w:sz w:val="24"/>
        </w:rPr>
      </w:pPr>
      <w:r>
        <w:rPr>
          <w:sz w:val="24"/>
        </w:rPr>
        <w:t>Correspondante de presse sur Chaumont, pour la Croix Hebdo de la Haute-Marne</w:t>
      </w:r>
    </w:p>
    <w:p>
      <w:pPr>
        <w:pStyle w:val="Normal"/>
        <w:jc w:val="both"/>
        <w:rPr>
          <w:i/>
          <w:i/>
          <w:sz w:val="24"/>
        </w:rPr>
      </w:pPr>
      <w:r>
        <w:rPr>
          <w:i/>
          <w:sz w:val="24"/>
        </w:rPr>
        <w:t>Œuvres :</w:t>
      </w:r>
    </w:p>
    <w:p>
      <w:pPr>
        <w:pStyle w:val="Normal"/>
        <w:numPr>
          <w:ilvl w:val="0"/>
          <w:numId w:val="6"/>
        </w:numPr>
        <w:jc w:val="both"/>
        <w:rPr>
          <w:b/>
          <w:b/>
          <w:sz w:val="24"/>
          <w:u w:val="single"/>
        </w:rPr>
      </w:pPr>
      <w:r>
        <w:rPr>
          <w:sz w:val="24"/>
        </w:rPr>
        <w:t xml:space="preserve">1984 : thèse de doctorat : </w:t>
      </w:r>
      <w:r>
        <w:rPr>
          <w:b/>
          <w:sz w:val="24"/>
          <w:u w:val="single"/>
        </w:rPr>
        <w:t>Jacques Brel ou la difficulté d’être Belge (</w:t>
      </w:r>
      <w:r>
        <w:rPr>
          <w:sz w:val="24"/>
        </w:rPr>
        <w:t>université de Lille III)</w:t>
      </w:r>
    </w:p>
    <w:p>
      <w:pPr>
        <w:pStyle w:val="Normal"/>
        <w:numPr>
          <w:ilvl w:val="0"/>
          <w:numId w:val="6"/>
        </w:numPr>
        <w:jc w:val="both"/>
        <w:rPr>
          <w:sz w:val="24"/>
          <w:u w:val="single"/>
        </w:rPr>
      </w:pPr>
      <w:r>
        <w:rPr>
          <w:sz w:val="24"/>
        </w:rPr>
        <w:t xml:space="preserve">1984 : </w:t>
      </w:r>
      <w:r>
        <w:rPr>
          <w:b/>
          <w:sz w:val="24"/>
          <w:u w:val="single"/>
        </w:rPr>
        <w:t>Les Mains Coupées,</w:t>
      </w:r>
      <w:r>
        <w:rPr>
          <w:sz w:val="24"/>
        </w:rPr>
        <w:t xml:space="preserve"> roman social sur un usine du Nord de la France qui dépose le bilan. Un peu remanié, il passe en feuilleton dans un hebdomadaire local de Chaumont en 1995. En 2000, sur les conseils d’un éditeur du Pas de Calais, le livre est à nouveau remanié : le narrateur devient plus évident et la focalisation interne plus marquée. Finalement l’éditeur fait faillite et le roman, sous le titre </w:t>
      </w:r>
      <w:r>
        <w:rPr>
          <w:b/>
          <w:sz w:val="24"/>
          <w:u w:val="single"/>
        </w:rPr>
        <w:t>Sortis d’Usine,</w:t>
      </w:r>
      <w:r>
        <w:rPr>
          <w:b/>
          <w:sz w:val="24"/>
        </w:rPr>
        <w:t xml:space="preserve"> </w:t>
      </w:r>
      <w:r>
        <w:rPr>
          <w:sz w:val="24"/>
        </w:rPr>
        <w:t xml:space="preserve">est auto-édité. </w:t>
      </w:r>
    </w:p>
    <w:p>
      <w:pPr>
        <w:pStyle w:val="Normal"/>
        <w:numPr>
          <w:ilvl w:val="0"/>
          <w:numId w:val="6"/>
        </w:numPr>
        <w:jc w:val="both"/>
        <w:rPr>
          <w:sz w:val="24"/>
          <w:u w:val="single"/>
        </w:rPr>
      </w:pPr>
      <w:r>
        <w:rPr>
          <w:sz w:val="24"/>
        </w:rPr>
        <w:t xml:space="preserve">2001 : </w:t>
      </w:r>
      <w:r>
        <w:rPr>
          <w:b/>
          <w:sz w:val="24"/>
          <w:u w:val="single"/>
        </w:rPr>
        <w:t>L’Aventure au Féminin</w:t>
      </w:r>
      <w:r>
        <w:rPr>
          <w:sz w:val="24"/>
        </w:rPr>
        <w:t>, essai reportage sur six femmes haut-marnaises décidées de faire un rallye féminin en 4X4 dans le désert marocain. (édition Dominique Guéniot, Langres)</w:t>
      </w:r>
    </w:p>
    <w:p>
      <w:pPr>
        <w:pStyle w:val="Normal"/>
        <w:numPr>
          <w:ilvl w:val="0"/>
          <w:numId w:val="6"/>
        </w:numPr>
        <w:jc w:val="both"/>
        <w:rPr>
          <w:b/>
          <w:b/>
          <w:sz w:val="24"/>
          <w:u w:val="single"/>
        </w:rPr>
      </w:pPr>
      <w:r>
        <w:rPr>
          <w:sz w:val="24"/>
        </w:rPr>
        <w:t xml:space="preserve">1999 / 2000 / 2001 ateliers d’écriture avec des élèves qui déboucheront sur deux recueils : </w:t>
      </w:r>
      <w:r>
        <w:rPr>
          <w:b/>
          <w:sz w:val="24"/>
          <w:u w:val="single"/>
        </w:rPr>
        <w:t xml:space="preserve">Permis de Vivre </w:t>
      </w:r>
      <w:r>
        <w:rPr>
          <w:sz w:val="24"/>
        </w:rPr>
        <w:t xml:space="preserve">, </w:t>
      </w:r>
      <w:r>
        <w:rPr>
          <w:b/>
          <w:sz w:val="24"/>
          <w:u w:val="single"/>
        </w:rPr>
        <w:t>Coups de Foudre</w:t>
      </w:r>
      <w:r>
        <w:rPr>
          <w:sz w:val="24"/>
        </w:rPr>
        <w:t xml:space="preserve"> et un court métrage </w:t>
      </w:r>
      <w:r>
        <w:rPr>
          <w:b/>
          <w:sz w:val="24"/>
          <w:u w:val="single"/>
        </w:rPr>
        <w:t xml:space="preserve">Boire ou Aimer </w:t>
      </w:r>
      <w:r>
        <w:rPr>
          <w:sz w:val="24"/>
        </w:rPr>
        <w:t>(les recueils des élèves sont sur mon site et sont téléchargeables et exploitables gratuitement)</w:t>
      </w:r>
    </w:p>
    <w:p>
      <w:pPr>
        <w:pStyle w:val="Normal"/>
        <w:numPr>
          <w:ilvl w:val="0"/>
          <w:numId w:val="6"/>
        </w:numPr>
        <w:jc w:val="both"/>
        <w:rPr/>
      </w:pPr>
      <w:r>
        <w:rPr>
          <w:sz w:val="24"/>
        </w:rPr>
        <w:t xml:space="preserve">décembre 2001 : participation à l’ouvrage collectif de l’Association des Ecrivains de Haute-Marne, </w:t>
      </w:r>
      <w:r>
        <w:rPr>
          <w:b/>
          <w:sz w:val="24"/>
          <w:u w:val="single"/>
        </w:rPr>
        <w:t>52 Ecrivains Haut-Marnais, de Jean de Joinville à Jean Robinet</w:t>
      </w:r>
    </w:p>
    <w:p>
      <w:pPr>
        <w:pStyle w:val="Normal"/>
        <w:numPr>
          <w:ilvl w:val="0"/>
          <w:numId w:val="6"/>
        </w:numPr>
        <w:jc w:val="both"/>
        <w:rPr/>
      </w:pPr>
      <w:r>
        <w:rPr>
          <w:sz w:val="24"/>
        </w:rPr>
        <w:t xml:space="preserve">2002 : atelier d’écriture mémoire, </w:t>
      </w:r>
      <w:r>
        <w:rPr>
          <w:b/>
          <w:sz w:val="24"/>
          <w:u w:val="single"/>
        </w:rPr>
        <w:t>Dis Mamie, C’est Quoi La Guerre ?</w:t>
      </w:r>
    </w:p>
    <w:p>
      <w:pPr>
        <w:pStyle w:val="Normal"/>
        <w:jc w:val="both"/>
        <w:rPr>
          <w:b/>
          <w:b/>
          <w:sz w:val="24"/>
          <w:u w:val="single"/>
        </w:rPr>
      </w:pPr>
      <w:r>
        <w:rPr>
          <w:b/>
          <w:sz w:val="24"/>
          <w:u w:val="single"/>
        </w:rPr>
      </w:r>
    </w:p>
    <w:p>
      <w:pPr>
        <w:pStyle w:val="Normal"/>
        <w:jc w:val="both"/>
        <w:rPr>
          <w:i/>
          <w:i/>
          <w:sz w:val="24"/>
        </w:rPr>
      </w:pPr>
      <w:r>
        <w:rPr>
          <w:i/>
          <w:sz w:val="24"/>
        </w:rPr>
        <w:t>Courant littéraire :</w:t>
      </w:r>
    </w:p>
    <w:p>
      <w:pPr>
        <w:pStyle w:val="TextBody"/>
        <w:rPr/>
      </w:pPr>
      <w:r>
        <w:rPr/>
        <w:t xml:space="preserve">      </w:t>
      </w:r>
      <w:r>
        <w:rPr/>
        <w:t xml:space="preserve">Ce qui semble dominer dans cette œuvre, plutôt que le réalisme, c’est une volonté de témoigner sur l’état de notre monde contemporain, avec des idées sociales et une pointe de féminisme (avec un « e » au bout, non contesté celui ci). Les personnages sont généralement des gens simples, voire des antihéros. Au fil des années, l’écriture est incontestablement marquée par l’influence du journalisme : phrases courtes, niveau de langue courant, mots simples mais avec un goût lorsque l’occasion s’y prête, pour les néologismes. </w:t>
      </w:r>
    </w:p>
    <w:p>
      <w:pPr>
        <w:pStyle w:val="TextBody"/>
        <w:rPr/>
      </w:pPr>
      <w:r>
        <w:rPr/>
      </w:r>
    </w:p>
    <w:p>
      <w:pPr>
        <w:pStyle w:val="TextBody"/>
        <w:rPr/>
      </w:pPr>
      <w:r>
        <w:rPr/>
        <w:t>Sur</w:t>
      </w:r>
      <w:r>
        <w:rPr>
          <w:i/>
          <w:u w:val="single"/>
        </w:rPr>
        <w:t xml:space="preserve"> Dis Mamie, C’est quoi la Guerre ?</w:t>
      </w:r>
    </w:p>
    <w:p>
      <w:pPr>
        <w:pStyle w:val="TextBody"/>
        <w:numPr>
          <w:ilvl w:val="0"/>
          <w:numId w:val="6"/>
        </w:numPr>
        <w:rPr/>
      </w:pPr>
      <w:r>
        <w:rPr>
          <w:b/>
        </w:rPr>
        <w:t>genre</w:t>
      </w:r>
      <w:r>
        <w:rPr/>
        <w:t> : biographie ? Souvenirs ? Témoignages historiques ? Personnellement, je le placerais dans le biographique, même s’il y a, au milieu des personnages bien réels, Arthur qui a été complètement inventé. Il s’agit en effet des récits de femmes qui ont effectivement existé (en vivent encore !) même si les prénoms ont été changés pour une partie d’entre elles. On y trouve une confusion entre les personnages et les narratrices, ce qui est une caractéristique du genre.</w:t>
      </w:r>
    </w:p>
    <w:p>
      <w:pPr>
        <w:pStyle w:val="TextBody"/>
        <w:numPr>
          <w:ilvl w:val="0"/>
          <w:numId w:val="6"/>
        </w:numPr>
        <w:rPr/>
      </w:pPr>
      <w:r>
        <w:rPr>
          <w:b/>
        </w:rPr>
        <w:t>Types de discours</w:t>
      </w:r>
      <w:r>
        <w:rPr/>
        <w:t xml:space="preserve"> : narratif et explicatif dominants, descriptif fréquent, tous sous forme dialoguée. </w:t>
      </w:r>
    </w:p>
    <w:p>
      <w:pPr>
        <w:pStyle w:val="TextBody"/>
        <w:numPr>
          <w:ilvl w:val="0"/>
          <w:numId w:val="6"/>
        </w:numPr>
        <w:rPr/>
      </w:pPr>
      <w:r>
        <w:rPr>
          <w:b/>
        </w:rPr>
        <w:t>Type d’énonciation </w:t>
      </w:r>
      <w:r>
        <w:rPr/>
        <w:t>: ancré dans le moment de l’énonciation</w:t>
      </w:r>
    </w:p>
    <w:p>
      <w:pPr>
        <w:pStyle w:val="TextBody"/>
        <w:numPr>
          <w:ilvl w:val="0"/>
          <w:numId w:val="6"/>
        </w:numPr>
        <w:rPr/>
      </w:pPr>
      <w:r>
        <w:rPr>
          <w:b/>
        </w:rPr>
        <w:t>Registres</w:t>
      </w:r>
      <w:r>
        <w:rPr/>
        <w:t> : malgré le sujet, pas de polémique mais de la nostalgie et forcément du lyrisme ce qui rend l’ensemble tendre et émouvant. Mais on ne peut nier qu’il soit aussi didactique car les « mamies », gentiment, donnent bien une leçon, un cours, au garçonnet.</w:t>
      </w:r>
    </w:p>
    <w:p>
      <w:pPr>
        <w:pStyle w:val="TextBody"/>
        <w:numPr>
          <w:ilvl w:val="0"/>
          <w:numId w:val="6"/>
        </w:numPr>
        <w:rPr/>
      </w:pPr>
      <w:r>
        <w:rPr>
          <w:b/>
        </w:rPr>
        <w:t>Focalisation</w:t>
      </w:r>
      <w:r>
        <w:rPr/>
        <w:t> : interne dominante ; point de vue : celui de fillettes de huit à quinze ans à qui on n’expliquait pas les événements et qui avaient été habituées à obéir. Il s’y mêle aussi le point de vue des « Mamies » soixante ans après. Cependant, on constate que, s’il y a choix dans les souvenirs, il n’y a pas vraiment de recul : ce qui a été admis à l’époque n’est pas remis en cause, ce qui a choqué provoque toujours le même émoi.</w:t>
      </w:r>
    </w:p>
    <w:p>
      <w:pPr>
        <w:pStyle w:val="TextBody"/>
        <w:numPr>
          <w:ilvl w:val="0"/>
          <w:numId w:val="6"/>
        </w:numPr>
        <w:rPr/>
      </w:pPr>
      <w:r>
        <w:rPr>
          <w:b/>
        </w:rPr>
        <w:t>Sujet</w:t>
      </w:r>
      <w:r>
        <w:rPr/>
        <w:t xml:space="preserve"> : la guerre de 1939/1945, l’après-guerre et les conditions de vie au quotidien, à Chaumont et la campagne environnante, pendant cette période. </w:t>
      </w:r>
    </w:p>
    <w:p>
      <w:pPr>
        <w:pStyle w:val="TextBody"/>
        <w:numPr>
          <w:ilvl w:val="0"/>
          <w:numId w:val="6"/>
        </w:numPr>
        <w:rPr/>
      </w:pPr>
      <w:r>
        <w:rPr>
          <w:b/>
        </w:rPr>
        <w:t>Centres d’intérêt, buts intellectuels </w:t>
      </w:r>
      <w:r>
        <w:rPr/>
        <w:t>: témoignage historique adapté à une génération qui a de la guerre une vision virtuelle par ce qu’elle voit à la télévision ou sur les jeux électroniques ; appréhender la période 1939/1945 sous un angle original ; dialoguer entre générations ; déclencher d’autres souvenirs.</w:t>
      </w:r>
    </w:p>
    <w:p>
      <w:pPr>
        <w:pStyle w:val="TextBody"/>
        <w:numPr>
          <w:ilvl w:val="0"/>
          <w:numId w:val="6"/>
        </w:numPr>
        <w:rPr>
          <w:b/>
          <w:b/>
        </w:rPr>
      </w:pPr>
      <w:r>
        <w:rPr>
          <w:b/>
        </w:rPr>
        <w:t>Est-ce de la littérature ?</w:t>
      </w:r>
      <w:r>
        <w:rPr/>
        <w:t xml:space="preserve"> Tout dépend bien sûr de la définition que nous donnons à ce dernier mot. Disons que ce livre a été écrit à partir des témoignages réels, certes, mais les souvenirs ont été synthétisés et mis en forme. Un personnage fictif a été introduit dans les récits. Il a nécessité une reconstruction du réel. L’éloignement entre les faits et le moment de leur récit (soixante ans) laisse supposer un écart aussi avec la réalité et leur témoignage… autant d’éléments qui classent bien ce livre dans la littérature.</w:t>
      </w:r>
      <w:r>
        <w:br w:type="page"/>
      </w:r>
    </w:p>
    <w:p>
      <w:pPr>
        <w:pStyle w:val="TextBody"/>
        <w:rPr>
          <w:b/>
          <w:b/>
        </w:rPr>
      </w:pPr>
      <w:r>
        <w:rPr>
          <w:b/>
        </w:rPr>
      </w:r>
    </w:p>
    <w:p>
      <w:pPr>
        <w:pStyle w:val="TextBody"/>
        <w:jc w:val="center"/>
        <w:rPr>
          <w:b/>
          <w:b/>
          <w:sz w:val="28"/>
        </w:rPr>
      </w:pPr>
      <w:r>
        <w:rPr>
          <w:b/>
          <w:sz w:val="28"/>
        </w:rPr>
        <w:t>IV) Etude des personnages</w:t>
      </w:r>
    </w:p>
    <w:p>
      <w:pPr>
        <w:pStyle w:val="TextBody"/>
        <w:jc w:val="center"/>
        <w:rPr>
          <w:b/>
          <w:b/>
          <w:sz w:val="28"/>
        </w:rPr>
      </w:pPr>
      <w:r>
        <w:rPr>
          <w:b/>
          <w:sz w:val="28"/>
        </w:rPr>
      </w:r>
    </w:p>
    <w:p>
      <w:pPr>
        <w:pStyle w:val="TextBody"/>
        <w:numPr>
          <w:ilvl w:val="0"/>
          <w:numId w:val="6"/>
        </w:numPr>
        <w:rPr>
          <w:b/>
          <w:b/>
        </w:rPr>
      </w:pPr>
      <w:r>
        <w:rPr>
          <w:b/>
        </w:rPr>
        <w:t xml:space="preserve">Le Conseil des Sages de Chaumont : </w:t>
      </w:r>
      <w:r>
        <w:rPr/>
        <w:t>les « mamies » en font toutes partie dans leur vie citoyenne, ce qui incite à en dire quelques mots, même si ce livre n’en est pas une activité et que, officiellement, il n’a rien à y voir.</w:t>
      </w:r>
    </w:p>
    <w:p>
      <w:pPr>
        <w:pStyle w:val="TextBody"/>
        <w:rPr/>
      </w:pPr>
      <w:r>
        <w:rPr>
          <w:b/>
        </w:rPr>
        <w:t xml:space="preserve">           </w:t>
      </w:r>
      <w:r>
        <w:rPr/>
        <w:t xml:space="preserve">Le Conseil des Sages est une particularité de Chaumont qui a été mise en place en novembre 1996. C’est la municipalité qui a décidé de le créer. Pour être élus ou électeurs, il faut avoir soixante ans ou plus et habiter Chaumont ou Brottes. Il se compose de trente quatre membres à parité égale hommes/femmes, avec un mandat de trois ans qui peut être renouvelé. Son objectif est de faire connaître aux élus les désirs et doléances des habitants de la collectivité de tous âges. Il n’a aucun moyen propre, pas de budget, mais constitue une force de propositions qui est prise au sérieux. Ses atouts : expérience et connaissance de la ville et de ses habitants en profondeur et du temps pour étudier les questions soulevées. Les élections ont installé des représentants de tous les quartiers de la ville et des retraités de tous les secteurs professionnels représentatifs. Par contre, le Conseil des Sages refuse toutes préoccupations politiques ou syndicales. </w:t>
      </w:r>
    </w:p>
    <w:p>
      <w:pPr>
        <w:pStyle w:val="TextBody"/>
        <w:rPr/>
      </w:pPr>
      <w:r>
        <w:rPr/>
        <w:t xml:space="preserve">Les deux premiers conseils ont instauré des commissions : qualité de vie, sociale, culture et loisirs. Les actions ont, bien sûr, concerné les personnes âgées : comme de donner son avis sur la reconstruction de la maison de retraite de Riaucourt, de faire une enquête sur le maintien à domicile des personnes âgées, de s’interroger sur la douloureuse et presque taboue, question du suicide des retraités. Mais les actions se sont intéressées aussi à l’aspect de la ville ; elles ont cherché à décloisonner les catégories d’âges en cherchant à mieux connaître la situation des jeunes sur Chaumont. Le Conseil des Sages a, en outre, établi un véritable état des lieux sur la sécurité, la propreté, la voirie et les nuisances dans Chaumont. Pour terminer le deuxième mandat, il a organisé dans la ville, en octobre 2002, un colloque régional des conseils de sages sur le thème : « la place et le rôle des retraités dans la vie de la cité ». </w:t>
      </w:r>
    </w:p>
    <w:p>
      <w:pPr>
        <w:pStyle w:val="TextBody"/>
        <w:rPr/>
      </w:pPr>
      <w:r>
        <w:rPr/>
      </w:r>
    </w:p>
    <w:p>
      <w:pPr>
        <w:pStyle w:val="TextBody"/>
        <w:numPr>
          <w:ilvl w:val="0"/>
          <w:numId w:val="6"/>
        </w:numPr>
        <w:rPr/>
      </w:pPr>
      <w:r>
        <w:rPr>
          <w:b/>
        </w:rPr>
        <w:t>Les « mamies » :</w:t>
      </w:r>
      <w:r>
        <w:rPr/>
        <w:t xml:space="preserve"> toutes sont d’origine simple, avec cependant des cheminements de vie sociale et professionnelle, différents. On peut penser légitimement que si leur témoignage n’avait pas été recueilli, il serait parti avec elles. En effet, elles sont rurales et ne font pas partie de population à risque dans la période nazie. Elles ont vécu, simplement, mais sans spectaculaire ce qui fait que leur vie n’a pas été tellement considérée par les historiens. </w:t>
      </w:r>
    </w:p>
    <w:p>
      <w:pPr>
        <w:pStyle w:val="TextBody"/>
        <w:rPr/>
      </w:pPr>
      <w:r>
        <w:rPr/>
        <w:t xml:space="preserve">           </w:t>
      </w:r>
      <w:r>
        <w:rPr/>
        <w:t>Lors des premières réunions, certaines ont émis la volonté de rester anonymes. Toutes     ont donc décidé de ne pas faire publier leur nom. C’est la raison pour laquelle il ne sera pas inscrit ici. De plus, deux femmes s’appelaient « Jeanne » et une « Jeannette » : sans doute l’influence d’une Lorraine très proche de la Haute-Marne qui a été canonisée en 1928. Il y a donc eu, dans le début des années trente, la mode d’appeler les filles « Jeanne ». Il a bien fallu les différencier dans le livre. Voici ce qu’elles sont dans la réalité.</w:t>
      </w:r>
    </w:p>
    <w:p>
      <w:pPr>
        <w:pStyle w:val="TextBody"/>
        <w:rPr/>
      </w:pPr>
      <w:r>
        <w:rPr/>
      </w:r>
    </w:p>
    <w:p>
      <w:pPr>
        <w:pStyle w:val="TextBody"/>
        <w:rPr/>
      </w:pPr>
      <w:r>
        <w:rPr>
          <w:b/>
          <w:i/>
        </w:rPr>
        <w:t>Geneviève :</w:t>
      </w:r>
      <w:r>
        <w:rPr/>
        <w:t xml:space="preserve"> </w:t>
      </w:r>
    </w:p>
    <w:p>
      <w:pPr>
        <w:pStyle w:val="TextBody"/>
        <w:rPr/>
      </w:pPr>
      <w:r>
        <w:rPr/>
        <w:t xml:space="preserve">     </w:t>
      </w:r>
      <w:r>
        <w:rPr/>
        <w:t xml:space="preserve">Née en 1931 dans le Pas-de-Calais elle était sans doute destinée à une carrière prometteuse : petite fille de notaire d’un côté et d’industriels de Roubaix de l’autre, elle compte dans ses ascendants l’archiviste de cette même ville du Nord. Mais son père est très mal voyant ce qui l’empêche de reprendre la succession familiale, même s’il a obtenu son baccalauréat .  Geneviève arrive en Haute-Marne en 1934. Ses parents prennent une ferme à Buxières-les-Villiers puis, en 1941, une plus grande à Juzennecourt. Son père a une mémoire phénoménale et la sœur de celui ci passe des heures à raconter à l’enfant l’histoire de sa famille et d’autres. </w:t>
      </w:r>
    </w:p>
    <w:p>
      <w:pPr>
        <w:pStyle w:val="TextBody"/>
        <w:rPr/>
      </w:pPr>
      <w:r>
        <w:rPr/>
        <w:t xml:space="preserve">     </w:t>
      </w:r>
      <w:r>
        <w:rPr/>
        <w:t>Geneviève est l’archétype de l’autodidacte. Elle aurait pu se passer d’école primaire, dit-elle, avec l’éducation et l’instruction que lui ont données ses parents. Elle y va quand même comme les autres fillettes de son âge. Mais à treize ans, avec une dérogation des autorités de guerre, elle commence son apprentissage sur l’exploitation familiale. Son instruction continue cependant, faite de beaucoup de discussions et la lecture de tout ce qui pouvait tomber sous la main d’une jeune fille de cette époque. Par la suite, Geneviève s’investit dans la vie associative. Elle fait beaucoup de stages avec la fédération des syndicats agricoles et acquiert une formation pointue en animation. A quarante ans, elle prend des cours par correspondance et devient comptable. Entre temps, elle s’est mariée, a eu huit enfants et a pris une ferme avec son époux. Mais elle a toujours été soutenue par son mari, Pierre, pour se former continuellement.</w:t>
      </w:r>
    </w:p>
    <w:p>
      <w:pPr>
        <w:pStyle w:val="TextBody"/>
        <w:rPr/>
      </w:pPr>
      <w:r>
        <w:rPr/>
        <w:t xml:space="preserve">    </w:t>
      </w:r>
      <w:r>
        <w:rPr/>
        <w:t>A la retraite, le couple s’installe à Chaumont où Geneviève (et Pierre aussi d’ailleurs) multiplient les activités sociales et religieuses :  guide à l’office du tourisme, fleurissement liturgique, engagement auprès du mouvement des retraités chrétiens et, bien sûr, Conseil des Sages : deux mandats de 1996 à 2002.</w:t>
      </w:r>
    </w:p>
    <w:p>
      <w:pPr>
        <w:pStyle w:val="TextBody"/>
        <w:rPr/>
      </w:pPr>
      <w:r>
        <w:rPr/>
        <w:t xml:space="preserve">   </w:t>
      </w:r>
      <w:r>
        <w:rPr/>
        <w:t xml:space="preserve">Contrairement à ce qui a été dit plus haut, nous pouvons dire son nom puisqu’il est en première page du livre : il s’agit effectivement de Geneviève Lamontre, organisatrice et coordinatrice du groupe des mamies, auteure aussi de plusieurs ouvrages sur les particularités de la ville de Chaumont. </w:t>
      </w:r>
    </w:p>
    <w:p>
      <w:pPr>
        <w:pStyle w:val="TextBody"/>
        <w:rPr/>
      </w:pPr>
      <w:r>
        <w:rPr>
          <w:b/>
          <w:i/>
        </w:rPr>
        <w:t>Dans le livre :</w:t>
      </w:r>
      <w:r>
        <w:rPr/>
        <w:t xml:space="preserve"> ses récits occupent sans doute la plus grande place ; Ce n’est pas un hasard car elle a écrit pour ses enfants et petits-enfants des mémoires familiales où elle raconte comment on vivait avant la mécanisation. Il a fallu n’en prendre qu’une petite partie pour rester en accord avec les autres témoignages. C’est la raison pour laquelle, </w:t>
      </w:r>
      <w:r>
        <w:rPr>
          <w:i/>
        </w:rPr>
        <w:t>(page 60)</w:t>
      </w:r>
      <w:r>
        <w:rPr/>
        <w:t xml:space="preserve">, Arthur déclare : </w:t>
      </w:r>
      <w:r>
        <w:rPr>
          <w:i/>
        </w:rPr>
        <w:t>« … je ne veux pas savoir comment tu tuais le cochon ».</w:t>
      </w:r>
      <w:r>
        <w:rPr/>
        <w:t xml:space="preserve"> La mort du cochon engraissé et toute la charcuterie qui en était tirée, fait récurrent et important dans la vie paysanne, occupe un chapitre dans les souvenirs de Geneviève. Mais si on a gardé la lessive et la fabrication du fromage, cet événement annuel a été supprimé car il risquait de trop éloigner le récit de la période de guerre et surtout déséquilibrer les souvenirs des mamies. Il faut bien décider d’une limite quelque part. </w:t>
      </w:r>
    </w:p>
    <w:p>
      <w:pPr>
        <w:pStyle w:val="TextBody"/>
        <w:rPr/>
      </w:pPr>
      <w:r>
        <w:rPr/>
      </w:r>
    </w:p>
    <w:p>
      <w:pPr>
        <w:pStyle w:val="TextBody"/>
        <w:rPr/>
      </w:pPr>
      <w:r>
        <w:rPr>
          <w:b/>
          <w:i/>
        </w:rPr>
        <w:t>Jeanne :</w:t>
      </w:r>
      <w:r>
        <w:rPr/>
        <w:t xml:space="preserve"> </w:t>
      </w:r>
    </w:p>
    <w:p>
      <w:pPr>
        <w:pStyle w:val="TextBody"/>
        <w:rPr/>
      </w:pPr>
      <w:r>
        <w:rPr/>
        <w:t xml:space="preserve">    </w:t>
      </w:r>
      <w:r>
        <w:rPr/>
        <w:t>Fille d’employés, née à la Maladière, en 1931, en bas de Chaumont, près du canal ; elle a été à l’école primaire de ce quartier puis au collège de Chaumont. Pendant quelques années, elle a été gantière, métier typique des jeunes filles de la ville : en effet jusqu’à leur fermeture dans les années soixante dix, les ganteries et notamment celle de Tréfousse employaient beaucoup de main d’œuvre féminine. Jeanne (c’est son vrai prénom) s’est ensuite mariée et a eu cinq enfants dont elle s’est occupé. Devenue veuve et ses filles et fils élevés, elle s’est investie dans la vie de la cité avec le Conseil des Sages, charge qui l’a énormément aidée à s’épanouir, presque une nouvelle vie pour elle.</w:t>
      </w:r>
    </w:p>
    <w:p>
      <w:pPr>
        <w:pStyle w:val="TextBody"/>
        <w:rPr/>
      </w:pPr>
      <w:r>
        <w:rPr/>
        <w:t xml:space="preserve">    </w:t>
      </w:r>
      <w:r>
        <w:rPr>
          <w:b/>
          <w:i/>
        </w:rPr>
        <w:t>Dans le livre :</w:t>
      </w:r>
      <w:r>
        <w:rPr/>
        <w:t xml:space="preserve"> c’est un personnage haut en couleur qui voue une admiration sans réserve à sa mère qui « se débrouillait » pour nourrir ses enfants. </w:t>
      </w:r>
    </w:p>
    <w:p>
      <w:pPr>
        <w:pStyle w:val="TextBody"/>
        <w:rPr/>
      </w:pPr>
      <w:r>
        <w:rPr/>
      </w:r>
    </w:p>
    <w:p>
      <w:pPr>
        <w:pStyle w:val="TextBody"/>
        <w:rPr>
          <w:b/>
          <w:b/>
        </w:rPr>
      </w:pPr>
      <w:r>
        <w:rPr>
          <w:b/>
        </w:rPr>
        <w:t>Jeanne dite Jeanine  dans le livre :</w:t>
      </w:r>
    </w:p>
    <w:p>
      <w:pPr>
        <w:pStyle w:val="TextBody"/>
        <w:rPr/>
      </w:pPr>
      <w:r>
        <w:rPr/>
        <w:t xml:space="preserve">    </w:t>
      </w:r>
      <w:r>
        <w:rPr/>
        <w:t xml:space="preserve">Fille d’un employé de la SNCF qui a été déporté pour faits de Résistance et en est mort. Elle est venue aux premières réunions puis a dû en interrompre le cours pour se faire opérer des yeux. Elle est revenue vers la fin, apportant son témoignage sur la disparition de son père : sans elle, il aurait été difficile d’évoquer complètement la Résistance même s’il est ailleurs question des FFI </w:t>
      </w:r>
      <w:r>
        <w:rPr>
          <w:i/>
        </w:rPr>
        <w:t>(page 100</w:t>
      </w:r>
      <w:r>
        <w:rPr/>
        <w:t>), d’un instituteur qui a pris le maquis (</w:t>
      </w:r>
      <w:r>
        <w:rPr>
          <w:i/>
        </w:rPr>
        <w:t>page 84),</w:t>
      </w:r>
      <w:r>
        <w:rPr/>
        <w:t xml:space="preserve"> des groupes qui se sont organisés </w:t>
      </w:r>
      <w:r>
        <w:rPr>
          <w:i/>
        </w:rPr>
        <w:t>(pages 118 et 119</w:t>
      </w:r>
      <w:r>
        <w:rPr/>
        <w:t xml:space="preserve">) et du père de Paulette qui est chargé de leur faire parvenir du ravitaillement avant de prendre lui même le maquis. Mais avec Jeanne/Jeanine il est question de l’organisation résistante des chemins de fer qu’il est difficile de passer sous silence. Avec son père, c’est aussi la seule déportation d’un parent proche, dans le livre. </w:t>
      </w:r>
    </w:p>
    <w:p>
      <w:pPr>
        <w:pStyle w:val="TextBody"/>
        <w:rPr/>
      </w:pPr>
      <w:r>
        <w:rPr/>
        <w:t xml:space="preserve">    </w:t>
      </w:r>
      <w:r>
        <w:rPr/>
        <w:t xml:space="preserve">Cette coupure dans les réunions explique qu’on la voit peu dans le livre : seulement quelques interventions qui ont été rajoutées ensuite pour préparer son témoignage. Par contre, cela lui donne plus d’intensité : comme un suspens pour en préparer la douleur. </w:t>
      </w:r>
      <w:r>
        <w:rPr>
          <w:i/>
        </w:rPr>
        <w:t>(page 53</w:t>
      </w:r>
      <w:r>
        <w:rPr/>
        <w:t>) il est question du retour des pères :</w:t>
      </w:r>
    </w:p>
    <w:p>
      <w:pPr>
        <w:pStyle w:val="TextBody"/>
        <w:rPr>
          <w:i/>
          <w:i/>
        </w:rPr>
      </w:pPr>
      <w:r>
        <w:rPr>
          <w:i/>
        </w:rPr>
        <w:t>« Arthur : et toi mamie Jeanine, tu ne dis rien sur ton papa ?</w:t>
      </w:r>
    </w:p>
    <w:p>
      <w:pPr>
        <w:pStyle w:val="TextBody"/>
        <w:rPr>
          <w:i/>
          <w:i/>
        </w:rPr>
      </w:pPr>
      <w:r>
        <w:rPr>
          <w:i/>
        </w:rPr>
        <w:t>Jeanine : je n’ai pas envie d’en parler, plus tard, peut-être…</w:t>
      </w:r>
    </w:p>
    <w:p>
      <w:pPr>
        <w:pStyle w:val="TextBody"/>
        <w:rPr>
          <w:i/>
          <w:i/>
        </w:rPr>
      </w:pPr>
      <w:r>
        <w:rPr>
          <w:i/>
        </w:rPr>
        <w:t>Arthur : même sur son retour ?</w:t>
      </w:r>
    </w:p>
    <w:p>
      <w:pPr>
        <w:pStyle w:val="TextBody"/>
        <w:rPr>
          <w:i/>
          <w:i/>
        </w:rPr>
      </w:pPr>
      <w:r>
        <w:rPr>
          <w:i/>
        </w:rPr>
        <w:t>Jeanine : non… sur son retour, je n’ai rien à dire, rien du tout… je n’ai pas envie d’en parler maintenant… »</w:t>
      </w:r>
    </w:p>
    <w:p>
      <w:pPr>
        <w:pStyle w:val="TextBody"/>
        <w:rPr/>
      </w:pPr>
      <w:r>
        <w:rPr/>
        <w:t xml:space="preserve">Ces répliques sont là pour faire croire à la présence de Jeanine tout au long du dialogue et explique pourquoi elle ne parle pas autant que les autres. On laisse entendre qu’elle a du mal à raconter ce qui lui fait encore mal, la mort en déportation de son père. Ces mots prennent tout leur sens lorsqu’on a lu le chapitre </w:t>
      </w:r>
      <w:r>
        <w:rPr>
          <w:b/>
          <w:u w:val="single"/>
        </w:rPr>
        <w:t>1943.</w:t>
      </w:r>
    </w:p>
    <w:p>
      <w:pPr>
        <w:pStyle w:val="TextBody"/>
        <w:rPr>
          <w:b/>
          <w:b/>
          <w:u w:val="single"/>
        </w:rPr>
      </w:pPr>
      <w:r>
        <w:rPr>
          <w:b/>
          <w:u w:val="single"/>
        </w:rPr>
      </w:r>
    </w:p>
    <w:p>
      <w:pPr>
        <w:pStyle w:val="TextBody"/>
        <w:rPr>
          <w:b/>
          <w:b/>
        </w:rPr>
      </w:pPr>
      <w:r>
        <w:rPr>
          <w:b/>
        </w:rPr>
        <w:t>Jeannette :</w:t>
      </w:r>
    </w:p>
    <w:p>
      <w:pPr>
        <w:pStyle w:val="TextBody"/>
        <w:rPr/>
      </w:pPr>
      <w:r>
        <w:rPr>
          <w:b/>
        </w:rPr>
        <w:t xml:space="preserve">   </w:t>
      </w:r>
      <w:r>
        <w:rPr/>
        <w:t>Née à Breuvannes près de Bourbonne les Bains, elle a travaillé comme magasinière dans un grand magasin de meubles de Chaumont puis comme vendeuse dans une fromagerie. Son témoignage permet de parler de la vie dans les villages en dehors de la préfecture.</w:t>
      </w:r>
    </w:p>
    <w:p>
      <w:pPr>
        <w:pStyle w:val="TextBody"/>
        <w:rPr/>
      </w:pPr>
      <w:r>
        <w:rPr/>
      </w:r>
    </w:p>
    <w:p>
      <w:pPr>
        <w:pStyle w:val="TextBody"/>
        <w:rPr>
          <w:b/>
          <w:b/>
        </w:rPr>
      </w:pPr>
      <w:r>
        <w:rPr>
          <w:b/>
        </w:rPr>
        <w:t>Paulette :</w:t>
      </w:r>
    </w:p>
    <w:p>
      <w:pPr>
        <w:pStyle w:val="TextBody"/>
        <w:rPr/>
      </w:pPr>
      <w:r>
        <w:rPr>
          <w:b/>
        </w:rPr>
        <w:t xml:space="preserve">   </w:t>
      </w:r>
      <w:r>
        <w:rPr/>
        <w:t xml:space="preserve">Née en 1928 à Montcharvaut, fille d’agriculteurs ; elle a été aide familiale à Rivière-les-Fosses puis a fait des études tardives pour devenir infirmière. Elle a fini remarquablement sa carrière comme chef de service à l’hôpital de Chaumont. Sa vie a été vouée au service des autres. Encore aujourd’hui, elle fait partie de nombreuses associations, humanitaires et autres. </w:t>
      </w:r>
    </w:p>
    <w:p>
      <w:pPr>
        <w:pStyle w:val="TextBody"/>
        <w:rPr/>
      </w:pPr>
      <w:r>
        <w:rPr/>
      </w:r>
    </w:p>
    <w:p>
      <w:pPr>
        <w:pStyle w:val="TextBody"/>
        <w:rPr>
          <w:b/>
          <w:b/>
        </w:rPr>
      </w:pPr>
      <w:r>
        <w:rPr>
          <w:b/>
        </w:rPr>
        <w:t>Marie :</w:t>
      </w:r>
    </w:p>
    <w:p>
      <w:pPr>
        <w:pStyle w:val="TextBody"/>
        <w:rPr/>
      </w:pPr>
      <w:r>
        <w:rPr>
          <w:b/>
        </w:rPr>
        <w:t xml:space="preserve">    </w:t>
      </w:r>
      <w:r>
        <w:rPr/>
        <w:t xml:space="preserve">Son prénom a été complètement transformé car elle souhaitait rester anonyme. Elle est née en 1922.  Elle est une personne très simple, sans doute enfant naturelle, élevée par ses grands parents âgés qui avaient peur de la voir s’en aller. Son grand père un peu handicapé (il marchait mal, ce qui était fréquent chez les ouvriers boulangers qui travaillaient les jambes près des fours et se brûlaient souvent les artères), était exploité par des patrons tyranniques. Il a travaillé toute sa vie, même à l’âge de la retraite. Il n’avait pas l’habitude de discuter un ordre : pendant l’exode, il fait ce que la patronne a dit, il fabrique le pain que Marie vend et s’occupe des cochons. Il ne réagit pas non plus lorsque le boucher vient voler les animaux. Il ne cherche pas à comprendre les trafics de ses patrons pendant la guerre et encore moins de les remettre en cause, se contentant de rester en retrait. La famille est pauvre : </w:t>
      </w:r>
      <w:r>
        <w:rPr>
          <w:i/>
        </w:rPr>
        <w:t>(page 27) « ils n’avaient même pas de valis</w:t>
      </w:r>
      <w:r>
        <w:rPr/>
        <w:t>e »</w:t>
      </w:r>
    </w:p>
    <w:p>
      <w:pPr>
        <w:pStyle w:val="TextBody"/>
        <w:rPr/>
      </w:pPr>
      <w:r>
        <w:rPr/>
        <w:t xml:space="preserve">    </w:t>
      </w:r>
      <w:r>
        <w:rPr/>
        <w:t xml:space="preserve">Marie a été ouvrière d’usine puis vendeuse dans le magasin où travaillait son père, ce qui signifie qu’elle y était aussi domestique </w:t>
      </w:r>
      <w:r>
        <w:rPr>
          <w:i/>
        </w:rPr>
        <w:t>(page 72) :</w:t>
      </w:r>
      <w:r>
        <w:rPr/>
        <w:t xml:space="preserve"> « </w:t>
      </w:r>
      <w:r>
        <w:rPr>
          <w:i/>
        </w:rPr>
        <w:t>J’étais vendeuse en boulangerie, en plus je faisais la lessive à la fontaine et donnais la nourriture aux lapins… même le dimanche. Pas d’horaire : je commençais à sept heures le matin et continuais ainsi jusqu’au sommeil, pour deux cents francs par mois. »</w:t>
      </w:r>
    </w:p>
    <w:p>
      <w:pPr>
        <w:pStyle w:val="TextBody"/>
        <w:rPr/>
      </w:pPr>
      <w:r>
        <w:rPr>
          <w:i/>
        </w:rPr>
        <w:t xml:space="preserve">   </w:t>
      </w:r>
      <w:r>
        <w:rPr/>
        <w:t xml:space="preserve">La suite de sa vie est tout aussi misérable : mariage avec un ouvrier et sept enfants. Choquée par tout ce qu’elle a vu pendant l’exode et la guerre (pillage par les Français et marché noir), elle ose à peine en parler avec cette culpabilité typique aux victimes. D’ailleurs, elle arrêtera les réunions avant la fin, de peur d’être reconnue et de subir des représailles. </w:t>
      </w:r>
    </w:p>
    <w:p>
      <w:pPr>
        <w:pStyle w:val="TextBody"/>
        <w:rPr/>
      </w:pPr>
      <w:r>
        <w:rPr/>
      </w:r>
    </w:p>
    <w:p>
      <w:pPr>
        <w:pStyle w:val="TextBody"/>
        <w:rPr>
          <w:b/>
          <w:b/>
        </w:rPr>
      </w:pPr>
      <w:r>
        <w:rPr>
          <w:b/>
        </w:rPr>
        <w:t>Michèle :</w:t>
      </w:r>
    </w:p>
    <w:p>
      <w:pPr>
        <w:pStyle w:val="TextBody"/>
        <w:rPr/>
      </w:pPr>
      <w:r>
        <w:rPr/>
        <w:t xml:space="preserve">   </w:t>
      </w:r>
      <w:r>
        <w:rPr/>
        <w:t xml:space="preserve">Elle est un peu plus jeune que les autres, née en 1934 à Chaumont. Elle fait une carrière de secrétaire. Personne très douce et discrète mais aux souvenirs très précis. </w:t>
      </w:r>
    </w:p>
    <w:p>
      <w:pPr>
        <w:pStyle w:val="TextBody"/>
        <w:rPr/>
      </w:pPr>
      <w:r>
        <w:rPr/>
      </w:r>
    </w:p>
    <w:p>
      <w:pPr>
        <w:pStyle w:val="TextBody"/>
        <w:rPr>
          <w:b/>
          <w:b/>
        </w:rPr>
      </w:pPr>
      <w:r>
        <w:rPr>
          <w:b/>
        </w:rPr>
        <w:t>Gisèle :</w:t>
      </w:r>
    </w:p>
    <w:p>
      <w:pPr>
        <w:pStyle w:val="TextBody"/>
        <w:rPr/>
      </w:pPr>
      <w:r>
        <w:rPr/>
        <w:t xml:space="preserve">    </w:t>
      </w:r>
      <w:r>
        <w:rPr/>
        <w:t xml:space="preserve">C’est la huitième « mamie ». Pourtant, elle n’apparaît pas dans le livre. La cause en est simple : elle est née le 3 septembre 1939. Elle déclare même que ce fut à l’heure de la déclaration officielle de la guerre. Elle n’a donc pas de souvenirs directs de cette période. Elle ne se rappelle que de quelques épisodes de la Libération, et encore elle n’est pas sûre qu’on ne lui ait pas racontés. Cependant sa présence aux réunions a été précieuse pour le groupe : ses remarques judicieuses ont souvent permis aux autres de retrouver des détails de leur passé. </w:t>
      </w:r>
    </w:p>
    <w:p>
      <w:pPr>
        <w:pStyle w:val="TextBody"/>
        <w:rPr/>
      </w:pPr>
      <w:r>
        <w:rPr/>
      </w:r>
    </w:p>
    <w:p>
      <w:pPr>
        <w:pStyle w:val="TextBody"/>
        <w:rPr>
          <w:b/>
          <w:b/>
        </w:rPr>
      </w:pPr>
      <w:r>
        <w:rPr>
          <w:b/>
        </w:rPr>
        <w:t>Autour des enfants :</w:t>
      </w:r>
    </w:p>
    <w:p>
      <w:pPr>
        <w:pStyle w:val="TextBody"/>
        <w:rPr/>
      </w:pPr>
      <w:r>
        <w:rPr/>
        <w:t xml:space="preserve">   </w:t>
      </w:r>
      <w:r>
        <w:rPr/>
        <w:t xml:space="preserve">On trouve de nombreux personnages : parents, frères et sœurs, instituteurs, voisins… Certains prennent un relief particulier comme la mère de Jeanne, assez trouble. Modèle du </w:t>
      </w:r>
      <w:r>
        <w:rPr>
          <w:i/>
        </w:rPr>
        <w:t>« système D</w:t>
      </w:r>
      <w:r>
        <w:rPr/>
        <w:t xml:space="preserve"> », elle a une voiture qu’elle récupère après la libération </w:t>
      </w:r>
      <w:r>
        <w:rPr>
          <w:i/>
        </w:rPr>
        <w:t>« par chance</w:t>
      </w:r>
      <w:r>
        <w:rPr/>
        <w:t xml:space="preserve"> », elle vit avec les Allemands au-dessus de chez elle qui lui rendent sa TSF, lui donnent un peu de nourriture et ne lui demandent pas ses papiers ou n’insistent pas quand elle refuse de les montrer (ce qui prouve qu’elle est connue des Allemands et qu’ils lui font confiance) ; sa fille insiste sur le fait qu’elle n’a manqué de rien. A la fin du livre, Jeanne raconte que sa mère aidait les Résistants à franchir le canal, ligne de démarcation. Mais elle n’a été témoin de cette scène qu’une fois et il est peu probable que la mère ait pu le faire souvent pendant la guerre : elle n’aurait pas pu présenter plusieurs jeunes hommes différents, comme ses cousins, sans éveiller l’attention de la sentinelle. Cet acte de résistance ressemble plutôt à de l’opportunisme. Il est cependant intéressant de remarquer que la mamie, soixante après, porte toujours le même regard émerveillé sur sa mère, sans aucun recul. </w:t>
      </w:r>
    </w:p>
    <w:p>
      <w:pPr>
        <w:pStyle w:val="TextBody"/>
        <w:rPr/>
      </w:pPr>
      <w:r>
        <w:rPr/>
      </w:r>
    </w:p>
    <w:p>
      <w:pPr>
        <w:pStyle w:val="TextBody"/>
        <w:rPr>
          <w:b/>
          <w:b/>
        </w:rPr>
      </w:pPr>
      <w:r>
        <w:rPr>
          <w:b/>
        </w:rPr>
        <w:t>Arthur :</w:t>
      </w:r>
    </w:p>
    <w:p>
      <w:pPr>
        <w:pStyle w:val="TextBody"/>
        <w:rPr/>
      </w:pPr>
      <w:r>
        <w:rPr/>
        <w:t xml:space="preserve">    </w:t>
      </w:r>
      <w:r>
        <w:rPr/>
        <w:t xml:space="preserve">Personnage central, il est le seul inventé du livre. Au départ, personnage fonction seulement. Il est le petit fils type, ce qui explique les clichés, voulus : </w:t>
      </w:r>
      <w:r>
        <w:rPr>
          <w:i/>
        </w:rPr>
        <w:t>(page 3) « tu seras pompier ou marin ou aviateur » ; (page 4)</w:t>
      </w:r>
      <w:r>
        <w:rPr/>
        <w:t xml:space="preserve"> il joue au jeu électronique et regarde la télévision. Comment peut-il être le petit fils de huit mamies ? </w:t>
      </w:r>
      <w:r>
        <w:rPr>
          <w:i/>
        </w:rPr>
        <w:t>(page</w:t>
      </w:r>
      <w:r>
        <w:rPr/>
        <w:t xml:space="preserve"> 3</w:t>
      </w:r>
      <w:r>
        <w:rPr>
          <w:i/>
        </w:rPr>
        <w:t>) « nous t’avons toutes adopté comme un de nos petit fils »</w:t>
      </w:r>
      <w:r>
        <w:rPr/>
        <w:t xml:space="preserve">. Mais il n’est pas dit pourquoi, parce qu’il est un personnage nécessaire pour faire un lien entre les huit mamies. </w:t>
      </w:r>
    </w:p>
    <w:p>
      <w:pPr>
        <w:pStyle w:val="TextBody"/>
        <w:rPr/>
      </w:pPr>
      <w:r>
        <w:rPr/>
        <w:t xml:space="preserve">    </w:t>
      </w:r>
      <w:r>
        <w:rPr/>
        <w:t xml:space="preserve">Son rôle est aussi de relativiser les récits : </w:t>
      </w:r>
      <w:r>
        <w:rPr>
          <w:i/>
        </w:rPr>
        <w:t>(page 20)</w:t>
      </w:r>
      <w:r>
        <w:rPr/>
        <w:t xml:space="preserve"> </w:t>
      </w:r>
      <w:r>
        <w:rPr>
          <w:i/>
        </w:rPr>
        <w:t>« comme je vous connais, avec le temps, vous avez fait le tri des souvenirs et vous avez encore, comme vous le faites souvent, fait ressortir que les meilleurs ».</w:t>
      </w:r>
      <w:r>
        <w:rPr/>
        <w:t xml:space="preserve"> Il remet les choses en place </w:t>
      </w:r>
      <w:r>
        <w:rPr>
          <w:i/>
        </w:rPr>
        <w:t>(page 64) « … j’ai eu une certaine chance. Arthur : bof… façon de parler ! »</w:t>
      </w:r>
      <w:r>
        <w:rPr/>
        <w:t xml:space="preserve"> Il oblige à donner des explications, évidentes pour les mamies, mais par forcément connus des enfants aujourd’hui : qu’est ce que « la Marie Rose », « les FFI », « la communion solennelle », comment peut-on manger des orties… ? Enfin et surtout, par ses questions, c’est lui qui dirige le discours : il lui donne une forme et oblige les mamies à aller au bout de leurs souvenirs, même ceux qu’elles ont enfuis dans leur mémoire comme la déportation des copines de classe. </w:t>
      </w:r>
    </w:p>
    <w:p>
      <w:pPr>
        <w:pStyle w:val="TextBody"/>
        <w:rPr/>
      </w:pPr>
      <w:r>
        <w:rPr/>
        <w:t xml:space="preserve">   </w:t>
      </w:r>
      <w:r>
        <w:rPr/>
        <w:t xml:space="preserve">Ces rôles indispensables pour structurer le récit n’empêchent pas qu’il ait une présence forte et qu’il devienne lui aussi un personnage apparemment bien réel avec son caractère </w:t>
      </w:r>
      <w:r>
        <w:rPr>
          <w:i/>
        </w:rPr>
        <w:t>(« je ne suis</w:t>
      </w:r>
      <w:r>
        <w:rPr/>
        <w:t xml:space="preserve"> </w:t>
      </w:r>
      <w:r>
        <w:rPr>
          <w:i/>
        </w:rPr>
        <w:t>pas petit </w:t>
      </w:r>
      <w:r>
        <w:rPr/>
        <w:t>» répète-t-il sans arrêt) et ses idées : « </w:t>
      </w:r>
      <w:r>
        <w:rPr>
          <w:i/>
        </w:rPr>
        <w:t>fumer, c’est pas bon pour les poumons ».</w:t>
      </w:r>
      <w:r>
        <w:rPr/>
        <w:t xml:space="preserve"> </w:t>
      </w:r>
      <w:r>
        <w:rPr>
          <w:i/>
        </w:rPr>
        <w:t xml:space="preserve"> </w:t>
      </w:r>
      <w:r>
        <w:rPr/>
        <w:t xml:space="preserve">Il évolue au cours des récits : au début il a un aspect très virtuel de la guerre : les bombes qui tombent presque en direct à la télévision (on pense à l’Irak ou à la « guerre pseudo chirurgicale du Golf), les ennemis à anéantir dans un jeu électronique ; puis il acquiert un jugement personnel et un certain recul : </w:t>
      </w:r>
      <w:r>
        <w:rPr>
          <w:i/>
        </w:rPr>
        <w:t>(Page 64) « Bof… façon de parler » et (page 98)</w:t>
      </w:r>
      <w:r>
        <w:rPr/>
        <w:t xml:space="preserve"> </w:t>
      </w:r>
      <w:r>
        <w:rPr>
          <w:i/>
        </w:rPr>
        <w:t>« tout de même, ce n’était déjà pas gai comme cela </w:t>
      </w:r>
      <w:r>
        <w:rPr/>
        <w:t xml:space="preserve">» ; enfin, il condamne la guerre qui avant ne représentait rien pour lui : </w:t>
      </w:r>
      <w:r>
        <w:rPr>
          <w:i/>
        </w:rPr>
        <w:t>(page 109), « c’est pas juste », (page 116) « elle est moche votre guerre ! »</w:t>
      </w:r>
    </w:p>
    <w:p>
      <w:pPr>
        <w:pStyle w:val="TextBody"/>
        <w:rPr/>
      </w:pPr>
      <w:r>
        <w:rPr/>
        <w:t xml:space="preserve">   </w:t>
      </w:r>
      <w:r>
        <w:rPr/>
        <w:t>Il est même un personnage très attachant : il prend en compte la douleur de ses mamies (</w:t>
      </w:r>
      <w:r>
        <w:rPr>
          <w:i/>
        </w:rPr>
        <w:t>page 73) « excuse moi, mamie Marie, je ne voulais pas te rendre triste. On va parler d’autre chose » </w:t>
      </w:r>
      <w:r>
        <w:rPr/>
        <w:t xml:space="preserve">; il les déculpabilise : </w:t>
      </w:r>
      <w:r>
        <w:rPr>
          <w:i/>
        </w:rPr>
        <w:t>( page 131) « ce n’était pas de votre faute »</w:t>
      </w:r>
      <w:r>
        <w:rPr/>
        <w:t xml:space="preserve"> ; il les valorise et fait ressortir leurs qualités : </w:t>
      </w:r>
      <w:r>
        <w:rPr>
          <w:i/>
        </w:rPr>
        <w:t>(page 87) « sans la guerre, tu aurais pu faire de grandes études » (page 131) « mamies formidables » </w:t>
      </w:r>
    </w:p>
    <w:p>
      <w:pPr>
        <w:pStyle w:val="TextBody"/>
        <w:rPr/>
      </w:pPr>
      <w:r>
        <w:rPr/>
        <w:t xml:space="preserve">   </w:t>
      </w:r>
      <w:r>
        <w:rPr/>
        <w:t>Arthur structure le livre : tous les chapitres commencent avec une de ses questions et finissent avec une de ses réflexions. C’est la raison pour laquelle a été rajoutée une « postface ». Geneviève voulait absolument terminer sur le bilan personnel de ces dix-huit mois de rencontres régulières et une réflexion sur l’avenir. Moi, je voulais donner, logiquement, le dernier mot à Arthur : nous avons donc trouvé un compromis.</w:t>
      </w:r>
      <w:r>
        <w:br w:type="page"/>
      </w:r>
    </w:p>
    <w:p>
      <w:pPr>
        <w:pStyle w:val="TextBody"/>
        <w:rPr/>
      </w:pPr>
      <w:r>
        <w:rPr/>
      </w:r>
    </w:p>
    <w:p>
      <w:pPr>
        <w:pStyle w:val="TextBody"/>
        <w:jc w:val="center"/>
        <w:rPr>
          <w:b/>
          <w:b/>
          <w:sz w:val="32"/>
        </w:rPr>
      </w:pPr>
      <w:r>
        <w:rPr>
          <w:b/>
          <w:sz w:val="32"/>
        </w:rPr>
        <w:t>v) Quelques idées d’exploitations en classes</w:t>
      </w:r>
    </w:p>
    <w:p>
      <w:pPr>
        <w:pStyle w:val="TextBody"/>
        <w:rPr>
          <w:b/>
          <w:b/>
          <w:sz w:val="28"/>
        </w:rPr>
      </w:pPr>
      <w:r>
        <w:rPr>
          <w:b/>
          <w:sz w:val="28"/>
        </w:rPr>
        <w:t xml:space="preserve">    </w:t>
      </w:r>
    </w:p>
    <w:p>
      <w:pPr>
        <w:pStyle w:val="TextBody"/>
        <w:rPr/>
      </w:pPr>
      <w:r>
        <w:rPr/>
        <w:t xml:space="preserve">    </w:t>
      </w:r>
      <w:r>
        <w:rPr/>
        <w:t>La forme dialoguée du livre et son vocabulaire  simple en permet l’exploitation à plusieurs niveaux, même dès l’école primaire. Par contre, les différents degrés de lecture possible le rendent intéressant aussi bien, pour une étude aux collège et lycée.</w:t>
      </w:r>
    </w:p>
    <w:p>
      <w:pPr>
        <w:pStyle w:val="TextBody"/>
        <w:rPr>
          <w:b/>
          <w:b/>
          <w:sz w:val="28"/>
        </w:rPr>
      </w:pPr>
      <w:r>
        <w:rPr>
          <w:b/>
          <w:sz w:val="28"/>
        </w:rPr>
        <w:t xml:space="preserve">    </w:t>
      </w:r>
    </w:p>
    <w:p>
      <w:pPr>
        <w:pStyle w:val="TextBody"/>
        <w:numPr>
          <w:ilvl w:val="0"/>
          <w:numId w:val="3"/>
        </w:numPr>
        <w:rPr>
          <w:b/>
          <w:b/>
          <w:sz w:val="28"/>
        </w:rPr>
      </w:pPr>
      <w:r>
        <w:rPr>
          <w:b/>
          <w:sz w:val="28"/>
        </w:rPr>
        <w:t>Ecole primaire :</w:t>
      </w:r>
    </w:p>
    <w:p>
      <w:pPr>
        <w:pStyle w:val="TextBody"/>
        <w:ind w:left="375" w:hanging="0"/>
        <w:rPr/>
      </w:pPr>
      <w:r>
        <w:rPr/>
        <w:t>L’étude du livre peut être envisagée dans un projet d’école sur « la mémoire » avec un travail historique qui part de la lecture des témoignages et s’étend à des recherches personnelles : l’interview, voire l’intervention en classe, des témoignages des grand-parents.</w:t>
      </w:r>
    </w:p>
    <w:p>
      <w:pPr>
        <w:pStyle w:val="TextBody"/>
        <w:ind w:left="375" w:hanging="0"/>
        <w:rPr/>
      </w:pPr>
      <w:r>
        <w:rPr/>
        <w:t>Objectifs : éducation civique</w:t>
      </w:r>
    </w:p>
    <w:p>
      <w:pPr>
        <w:pStyle w:val="TextBody"/>
        <w:ind w:left="375" w:hanging="0"/>
        <w:rPr/>
      </w:pPr>
      <w:r>
        <w:rPr/>
        <w:t xml:space="preserve">                 </w:t>
      </w:r>
      <w:r>
        <w:rPr/>
        <w:t xml:space="preserve">liens enfants-personnes âgées </w:t>
      </w:r>
    </w:p>
    <w:p>
      <w:pPr>
        <w:pStyle w:val="TextBody"/>
        <w:ind w:left="375" w:hanging="0"/>
        <w:rPr/>
      </w:pPr>
      <w:r>
        <w:rPr/>
        <w:t xml:space="preserve">                 </w:t>
      </w:r>
      <w:r>
        <w:rPr/>
        <w:t>Français et méthodologie : questions sur la lecture ; entretiens ; restitution orale et/ou écrite ; utilisation de l’informatique dans le journal scolaire ou le site internet de l’école</w:t>
      </w:r>
    </w:p>
    <w:p>
      <w:pPr>
        <w:pStyle w:val="TextBody"/>
        <w:ind w:left="375" w:hanging="0"/>
        <w:rPr/>
      </w:pPr>
      <w:r>
        <w:rPr/>
        <w:t xml:space="preserve">                 </w:t>
      </w:r>
      <w:r>
        <w:rPr/>
        <w:t xml:space="preserve">Histoire : connaissance de la période à travers le regard des enfants acteurs. </w:t>
      </w:r>
    </w:p>
    <w:p>
      <w:pPr>
        <w:pStyle w:val="TextBody"/>
        <w:ind w:left="375" w:hanging="0"/>
        <w:rPr/>
      </w:pPr>
      <w:r>
        <w:rPr/>
      </w:r>
    </w:p>
    <w:p>
      <w:pPr>
        <w:pStyle w:val="TextBody"/>
        <w:numPr>
          <w:ilvl w:val="0"/>
          <w:numId w:val="3"/>
        </w:numPr>
        <w:rPr>
          <w:b/>
          <w:b/>
          <w:sz w:val="28"/>
        </w:rPr>
      </w:pPr>
      <w:r>
        <w:rPr>
          <w:b/>
          <w:sz w:val="28"/>
        </w:rPr>
        <w:t>Collège</w:t>
      </w:r>
    </w:p>
    <w:p>
      <w:pPr>
        <w:pStyle w:val="TextBody"/>
        <w:ind w:left="375" w:hanging="0"/>
        <w:rPr/>
      </w:pPr>
      <w:r>
        <w:rPr/>
        <w:t>La troisième semble être une classe privilégiée pour faire l’étude du livre puisque la seconde guerre mondiale y est au programme et que les élèves peuvent y passer le concours de la Résistance et de la Déportation. On peut, notamment utiliser des extraits pendant le cours d’histoire sur « La France dans le Deuxième Guerre Mondiale » avec des entrées différentes selon les thèmes choisis :</w:t>
      </w:r>
    </w:p>
    <w:p>
      <w:pPr>
        <w:pStyle w:val="TextBody"/>
        <w:numPr>
          <w:ilvl w:val="0"/>
          <w:numId w:val="6"/>
        </w:numPr>
        <w:rPr/>
      </w:pPr>
      <w:r>
        <w:rPr/>
        <w:t>la femme pendant la guerre : la mère de Jeanne ; pages : 8, 11,18, 24, 30, 32 (sur la façon dont les femmes se démènent en l’absence de leur mari prisonnier, 16 et 31 ( sur les femmes et la voiture), 27 et 72 (les femmes n’ont pas toujours la possibilité de décider de leur sort),  37 ( peur du viol) et bien sûr, de multiples passages sur le travail des femmes pendant cette période (thème récurrent)</w:t>
      </w:r>
    </w:p>
    <w:p>
      <w:pPr>
        <w:pStyle w:val="TextBody"/>
        <w:numPr>
          <w:ilvl w:val="0"/>
          <w:numId w:val="6"/>
        </w:numPr>
        <w:rPr/>
      </w:pPr>
      <w:r>
        <w:rPr/>
        <w:t>le choix et les difficultés de l’exode : chapitre page 15</w:t>
      </w:r>
    </w:p>
    <w:p>
      <w:pPr>
        <w:pStyle w:val="TextBody"/>
        <w:numPr>
          <w:ilvl w:val="0"/>
          <w:numId w:val="6"/>
        </w:numPr>
        <w:rPr/>
      </w:pPr>
      <w:r>
        <w:rPr/>
        <w:t>la Résistance vue par les enfants : pages 107 (Mustapha et le père de Jeanine), 117,118 et 119, 125, 84 ( l’instituteur a pris le maquis)</w:t>
      </w:r>
    </w:p>
    <w:p>
      <w:pPr>
        <w:pStyle w:val="TextBody"/>
        <w:numPr>
          <w:ilvl w:val="0"/>
          <w:numId w:val="6"/>
        </w:numPr>
        <w:rPr/>
      </w:pPr>
      <w:r>
        <w:rPr/>
        <w:t>la collaboration au quotidien : la mère de Jeanne ( ?), page 84 l’institutrice fait chanter « Maréchal nous voilà », 72 (La boulangère et le marché noir)</w:t>
      </w:r>
    </w:p>
    <w:p>
      <w:pPr>
        <w:pStyle w:val="TextBody"/>
        <w:numPr>
          <w:ilvl w:val="0"/>
          <w:numId w:val="6"/>
        </w:numPr>
        <w:rPr/>
      </w:pPr>
      <w:r>
        <w:rPr/>
        <w:t>La Déportation toujours vue par les enfants : chapitre page 111 en entier mais aussi, pages 106 (Gabriel), 118, 107 et suivantes (le père de Jeanine)</w:t>
      </w:r>
    </w:p>
    <w:p>
      <w:pPr>
        <w:pStyle w:val="TextBody"/>
        <w:numPr>
          <w:ilvl w:val="0"/>
          <w:numId w:val="6"/>
        </w:numPr>
        <w:rPr/>
      </w:pPr>
      <w:r>
        <w:rPr/>
        <w:t>Vivre au quotidien avant l’occupant</w:t>
      </w:r>
    </w:p>
    <w:p>
      <w:pPr>
        <w:pStyle w:val="TextBody"/>
        <w:numPr>
          <w:ilvl w:val="0"/>
          <w:numId w:val="6"/>
        </w:numPr>
        <w:rPr/>
      </w:pPr>
      <w:r>
        <w:rPr/>
        <w:t>Les problèmes de ravitaillement : chapitres sur l’exode mais aussi sur les recettes de Jeanne et sur l ‘école avec le travail des enfants auprès de leurs parents.</w:t>
      </w:r>
    </w:p>
    <w:p>
      <w:pPr>
        <w:pStyle w:val="TextBody"/>
        <w:numPr>
          <w:ilvl w:val="0"/>
          <w:numId w:val="6"/>
        </w:numPr>
        <w:rPr/>
      </w:pPr>
      <w:r>
        <w:rPr/>
        <w:t>La vie quotidienne : nourriture (thème récurrent comme le dit Arthur page 55 : « vous ne pensiez donc qu’à manger pendant la guerre ? »), vêtements, hygiène, maladie…</w:t>
      </w:r>
    </w:p>
    <w:p>
      <w:pPr>
        <w:pStyle w:val="TextBody"/>
        <w:numPr>
          <w:ilvl w:val="0"/>
          <w:numId w:val="6"/>
        </w:numPr>
        <w:rPr/>
      </w:pPr>
      <w:r>
        <w:rPr/>
        <w:t>Vie d’un écolier, chapitre page 75</w:t>
      </w:r>
    </w:p>
    <w:p>
      <w:pPr>
        <w:pStyle w:val="TextBody"/>
        <w:numPr>
          <w:ilvl w:val="0"/>
          <w:numId w:val="6"/>
        </w:numPr>
        <w:rPr/>
      </w:pPr>
      <w:r>
        <w:rPr/>
        <w:t>La fin des illusions pages 93 et 87</w:t>
      </w:r>
    </w:p>
    <w:p>
      <w:pPr>
        <w:pStyle w:val="TextBody"/>
        <w:numPr>
          <w:ilvl w:val="0"/>
          <w:numId w:val="6"/>
        </w:numPr>
        <w:rPr/>
      </w:pPr>
      <w:r>
        <w:rPr/>
        <w:t>Les événements politiques à travers les yeux d’un enfant : pages 9, 11 et 12, 52 ( la photo de Pétain), 114 (la police française et la Déportation), 127</w:t>
      </w:r>
    </w:p>
    <w:p>
      <w:pPr>
        <w:pStyle w:val="TextBody"/>
        <w:numPr>
          <w:ilvl w:val="0"/>
          <w:numId w:val="6"/>
        </w:numPr>
        <w:rPr/>
      </w:pPr>
      <w:r>
        <w:rPr/>
        <w:t>Les signes de la présence nazie : pages 43, 44</w:t>
      </w:r>
    </w:p>
    <w:p>
      <w:pPr>
        <w:pStyle w:val="TextBody"/>
        <w:numPr>
          <w:ilvl w:val="0"/>
          <w:numId w:val="6"/>
        </w:numPr>
        <w:rPr/>
      </w:pPr>
      <w:r>
        <w:rPr/>
        <w:t>L’après-guerre</w:t>
      </w:r>
    </w:p>
    <w:p>
      <w:pPr>
        <w:pStyle w:val="TextBody"/>
        <w:rPr/>
      </w:pPr>
      <w:r>
        <w:rPr/>
      </w:r>
    </w:p>
    <w:p>
      <w:pPr>
        <w:pStyle w:val="TextBody"/>
        <w:rPr/>
      </w:pPr>
      <w:r>
        <w:rPr/>
        <w:t xml:space="preserve">      </w:t>
      </w:r>
      <w:r>
        <w:rPr/>
        <w:t xml:space="preserve">La forme peut-être une reprise d’extraits significatifs sur le thème choisi qui se résume en une ou deux pages et est reprise pendant le cours d’histoire. On peut aussi envisager une confrontation avec d’autres documents où l’enfant est au centre de l’histoire comme le Journal D’Anne Franck, Paroles D’Etoiles, voire une présentation de séquences filmiques : </w:t>
      </w:r>
      <w:r>
        <w:rPr>
          <w:u w:val="single"/>
        </w:rPr>
        <w:t>Jeux</w:t>
      </w:r>
      <w:r>
        <w:rPr/>
        <w:t xml:space="preserve"> </w:t>
      </w:r>
      <w:r>
        <w:rPr>
          <w:u w:val="single"/>
        </w:rPr>
        <w:t>Interdits, Au Revoir les Enfants, la Liste Schindler, La Vie Est Belle</w:t>
      </w:r>
      <w:r>
        <w:rPr/>
        <w:t xml:space="preserve">… Ce travail, plus large, peut être entrepris en interdisciplinarité avec le Français. </w:t>
      </w:r>
    </w:p>
    <w:p>
      <w:pPr>
        <w:pStyle w:val="TextBody"/>
        <w:rPr/>
      </w:pPr>
      <w:r>
        <w:rPr/>
      </w:r>
    </w:p>
    <w:p>
      <w:pPr>
        <w:pStyle w:val="TextBody"/>
        <w:numPr>
          <w:ilvl w:val="0"/>
          <w:numId w:val="3"/>
        </w:numPr>
        <w:rPr>
          <w:b/>
          <w:b/>
          <w:sz w:val="28"/>
        </w:rPr>
      </w:pPr>
      <w:r>
        <w:rPr>
          <w:b/>
          <w:sz w:val="28"/>
        </w:rPr>
        <w:t>Seconde professionnelle</w:t>
      </w:r>
    </w:p>
    <w:p>
      <w:pPr>
        <w:pStyle w:val="TextBody"/>
        <w:ind w:left="375" w:hanging="0"/>
        <w:rPr/>
      </w:pPr>
      <w:r>
        <w:rPr/>
        <w:t xml:space="preserve">La deuxième guerre mondiale est là encore au programme et l’on peut réutiliser les idées d’exploitation suggérées pour la classe de troisième. </w:t>
      </w:r>
    </w:p>
    <w:p>
      <w:pPr>
        <w:pStyle w:val="TextBody"/>
        <w:ind w:left="375" w:hanging="0"/>
        <w:rPr>
          <w:b/>
          <w:b/>
          <w:i/>
          <w:i/>
        </w:rPr>
      </w:pPr>
      <w:r>
        <w:rPr>
          <w:b/>
          <w:i/>
        </w:rPr>
        <w:t>En cours de Français :</w:t>
      </w:r>
    </w:p>
    <w:p>
      <w:pPr>
        <w:pStyle w:val="TextBody"/>
        <w:numPr>
          <w:ilvl w:val="0"/>
          <w:numId w:val="6"/>
        </w:numPr>
        <w:rPr/>
      </w:pPr>
      <w:r>
        <w:rPr/>
        <w:t>on peut travailler sur les focalisations et les points de vue, notamment réécrire certains passages avec un point de vue différent : page 52, le père revient du camp de prisonnier et fait disparaître la photo de Pétain sur le bahut de la grand-mère ; on pourrait faire réécrire cet extrait selon le point de vue du père.</w:t>
      </w:r>
    </w:p>
    <w:p>
      <w:pPr>
        <w:pStyle w:val="TextBody"/>
        <w:numPr>
          <w:ilvl w:val="0"/>
          <w:numId w:val="6"/>
        </w:numPr>
        <w:rPr/>
      </w:pPr>
      <w:r>
        <w:rPr/>
        <w:t>Travail sur les ellipses, le dit et le non dit : faire réfléchir les élèves sur le sens de certaines phrases courtes comme : « ma mère se débrouillait » (mère de Jeanne), page 119 « je ne coucherai plus à la maison », 99 « la mort fait partie de notre existence ». On peut aussi faire écrire un texte d’un page qui précise les connotations possibles.</w:t>
      </w:r>
    </w:p>
    <w:p>
      <w:pPr>
        <w:pStyle w:val="TextBody"/>
        <w:numPr>
          <w:ilvl w:val="0"/>
          <w:numId w:val="6"/>
        </w:numPr>
        <w:rPr/>
      </w:pPr>
      <w:r>
        <w:rPr/>
        <w:t>Travail sur les figures de style : l’anaphore et les métaphores à propos des doryphores page 96 et suivantes</w:t>
      </w:r>
    </w:p>
    <w:p>
      <w:pPr>
        <w:pStyle w:val="TextBody"/>
        <w:numPr>
          <w:ilvl w:val="0"/>
          <w:numId w:val="6"/>
        </w:numPr>
        <w:rPr/>
      </w:pPr>
      <w:r>
        <w:rPr/>
        <w:t xml:space="preserve">Travail sur les registres : certains sont difficiles à définir ; les sabots, est-ce comique (l’enfant reçoit une claque magistrale pour les mettre à l’école) ? Les bombardements ne semblent pas toujours terribles aux enfants. </w:t>
      </w:r>
    </w:p>
    <w:p>
      <w:pPr>
        <w:pStyle w:val="TextBody"/>
        <w:numPr>
          <w:ilvl w:val="0"/>
          <w:numId w:val="6"/>
        </w:numPr>
        <w:rPr/>
      </w:pPr>
      <w:r>
        <w:rPr/>
        <w:t>Dans le cadre de la semaine de la presse, on pourrait envisager une série d’interviews de grands-parents pour compléter les témoignages. Notamment, donner la parole aux hommes puisque ce livre est exclusivement le récit de fillettes. Comment les garçonnets ont-ils vu la même période ?</w:t>
      </w:r>
    </w:p>
    <w:p>
      <w:pPr>
        <w:pStyle w:val="TextBody"/>
        <w:numPr>
          <w:ilvl w:val="0"/>
          <w:numId w:val="6"/>
        </w:numPr>
        <w:rPr/>
      </w:pPr>
      <w:r>
        <w:rPr/>
        <w:t>Le livre se prête aussi aux réécritures des types et formes de discours : réécrire des extraits choisis sous forme d’un récit narratif à la troisième personne, sous forme de lettre, sous forme d’un procès verbal… On peut en même temps demander de changer de registre ou de niveau de langue.</w:t>
      </w:r>
    </w:p>
    <w:p>
      <w:pPr>
        <w:pStyle w:val="TextBody"/>
        <w:rPr/>
      </w:pPr>
      <w:r>
        <w:rPr/>
      </w:r>
    </w:p>
    <w:p>
      <w:pPr>
        <w:pStyle w:val="TextBody"/>
        <w:numPr>
          <w:ilvl w:val="0"/>
          <w:numId w:val="3"/>
        </w:numPr>
        <w:rPr>
          <w:b/>
          <w:b/>
          <w:sz w:val="28"/>
        </w:rPr>
      </w:pPr>
      <w:r>
        <w:rPr>
          <w:b/>
          <w:sz w:val="28"/>
        </w:rPr>
        <w:t>Lycée : classe de première et TPE</w:t>
      </w:r>
    </w:p>
    <w:p>
      <w:pPr>
        <w:pStyle w:val="TextBody"/>
        <w:ind w:left="375" w:hanging="0"/>
        <w:rPr/>
      </w:pPr>
      <w:r>
        <w:rPr/>
        <w:t>On peut envisager un TPE dans le thème « Mémoire, Mémoires » ou « représenter la guerre ». Selon la problématique des élèves, le témoignages peuvent être le seul support ou être confrontés à d’autres documents filmiques ou écrits (C.F : confrontation de documents en classe de troisième)</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                           </w:t>
      </w:r>
      <w:r>
        <w:rPr>
          <w:b/>
          <w:sz w:val="32"/>
        </w:rPr>
        <w:t>VI)  Témoignages supplémentaires</w:t>
      </w:r>
    </w:p>
    <w:p>
      <w:pPr>
        <w:pStyle w:val="TextBody"/>
        <w:jc w:val="center"/>
        <w:rPr>
          <w:b/>
          <w:b/>
          <w:sz w:val="28"/>
        </w:rPr>
      </w:pPr>
      <w:r>
        <w:rPr>
          <w:b/>
          <w:sz w:val="28"/>
        </w:rPr>
      </w:r>
    </w:p>
    <w:p>
      <w:pPr>
        <w:pStyle w:val="TextBody"/>
        <w:rPr/>
      </w:pPr>
      <w:r>
        <w:rPr/>
        <w:t xml:space="preserve">   </w:t>
      </w:r>
      <w:r>
        <w:rPr>
          <w:i/>
        </w:rPr>
        <w:t xml:space="preserve">La plupart des témoignages font écho au texte publié : on y retrouve les mêmes préoccupations des enfants, notamment l’école et le travail, ainsi que des éléments récurrents comme les doryphores et les bonbons donnés par les Allemands. </w:t>
      </w:r>
    </w:p>
    <w:p>
      <w:pPr>
        <w:pStyle w:val="TextBody"/>
        <w:rPr>
          <w:i/>
          <w:i/>
        </w:rPr>
      </w:pPr>
      <w:r>
        <w:rPr>
          <w:i/>
        </w:rPr>
      </w:r>
    </w:p>
    <w:p>
      <w:pPr>
        <w:pStyle w:val="TextBody"/>
        <w:rPr/>
      </w:pPr>
      <w:r>
        <w:rPr/>
        <w:t xml:space="preserve">    </w:t>
      </w:r>
      <w:r>
        <w:rPr/>
        <w:t>Avant d’être édité, ce livre est passé en feuilleton dans « La Croix Hebdo de la Haute-Marne » et a suscité un abondant courrier. Voici les témoignages qui ont été envoyés par les lecteurs :</w:t>
      </w:r>
    </w:p>
    <w:p>
      <w:pPr>
        <w:pStyle w:val="TextBody"/>
        <w:rPr/>
      </w:pPr>
      <w:r>
        <w:rPr/>
      </w:r>
    </w:p>
    <w:p>
      <w:pPr>
        <w:pStyle w:val="TextBody"/>
        <w:rPr/>
      </w:pPr>
      <w:r>
        <w:rPr/>
        <w:t xml:space="preserve">   </w:t>
      </w:r>
      <w:r>
        <w:rPr/>
        <w:t>« Depuis mon plus jeune âge, ma marraine me prenait avec elle lorsqu’elle le pouvait. En cet été 1939, nous étions parties chez mon oncle et ma tante à Pontaix (Drôme) avec ma marraine. C’était une joyeuse équipe : l’ami Victor, les deux cousins et Henriette (17 ans et 19 ans).</w:t>
      </w:r>
    </w:p>
    <w:p>
      <w:pPr>
        <w:pStyle w:val="TextBody"/>
        <w:rPr/>
      </w:pPr>
      <w:r>
        <w:rPr/>
        <w:t xml:space="preserve">   </w:t>
      </w:r>
      <w:r>
        <w:rPr/>
        <w:t xml:space="preserve">Ces jeunes gens s’amusaient insouciants. Moi, je passais de bonnes vacances comme toujours à Pontaix. Nous étions bien éloignés de la catastrophe qui se préparait. Je pense que les grandes personnes ne devaient pas lire le journal ni écouter la TSF (télégraphie sans fil). </w:t>
      </w:r>
    </w:p>
    <w:p>
      <w:pPr>
        <w:pStyle w:val="TextBody"/>
        <w:rPr/>
      </w:pPr>
      <w:r>
        <w:rPr/>
        <w:t xml:space="preserve">   </w:t>
      </w:r>
      <w:r>
        <w:rPr/>
        <w:t>Un jour, pourtant, ma marraine avait acheté une « pogne », spécialité du pays. Elle se rend à la gare de Pontaix-SainteCroix pour l’expédier à des amis. Elle est frappée par le sérieux avec lequel les employés parlaient de la guerre imminente.</w:t>
      </w:r>
    </w:p>
    <w:p>
      <w:pPr>
        <w:pStyle w:val="TextBody"/>
        <w:rPr/>
      </w:pPr>
      <w:r>
        <w:rPr/>
        <w:t xml:space="preserve">   </w:t>
      </w:r>
      <w:r>
        <w:rPr/>
        <w:t>Là-dessus, branle-bas de combat. Tout le monde se renseigne. Effectivement on parle de mobilisation générale des troupes et de guerre. Cette fois, c’est la guerre, la vraie, car l’année précédente, on nous avait fait le coup de la mobilisation !</w:t>
      </w:r>
    </w:p>
    <w:p>
      <w:pPr>
        <w:pStyle w:val="TextBody"/>
        <w:rPr/>
      </w:pPr>
      <w:r>
        <w:rPr/>
        <w:t xml:space="preserve">   </w:t>
      </w:r>
      <w:r>
        <w:rPr/>
        <w:t>Il fallait rentrer vite. Pour moi,  c’était auprès de mes parents à Langres qui étaient affolés à l’idée de ne pas me sentir près d’eux.</w:t>
      </w:r>
    </w:p>
    <w:p>
      <w:pPr>
        <w:pStyle w:val="TextBody"/>
        <w:rPr/>
      </w:pPr>
      <w:r>
        <w:rPr/>
        <w:t xml:space="preserve">   </w:t>
      </w:r>
      <w:r>
        <w:rPr/>
        <w:t>Nous avançons donc la date de notre rentrée. Avec ma marraine, nous prenons le train, Henriette et moi, jusqu'à Dijon. Là, nous devions nous séparer car ma marraine devait rentrer auprès de sa patronne à Renève. Mais comme nous avons du temps libre entre les deux trains, nous sortons faire un tour en ville. Les journaux parlent de la guerre imminente, les panneaux affichent les ordres de mobilisation générale des troupes. Des ouvriers barbouillent en bleu les verrières de la gare. Bref, tout sentait la préparation à une période de guerre. Ma marraine nous met dans le train et s’en va de son côté.</w:t>
      </w:r>
    </w:p>
    <w:p>
      <w:pPr>
        <w:pStyle w:val="TextBody"/>
        <w:rPr/>
      </w:pPr>
      <w:r>
        <w:rPr/>
        <w:t xml:space="preserve">   </w:t>
      </w:r>
      <w:r>
        <w:rPr/>
        <w:t>Mais dans l’intervalle, mes parents étaient aux quatre cents coups de nous savoir seules dans de telles circonstances. Maman vient nous chercher à Dijon, mais la pagaille est telle qu’elle ne nous trouve pas. Il y avait foule et bousculade de gens qui rentraient chez eux, des soldats qui partaient rejoindre leur régiment…</w:t>
      </w:r>
    </w:p>
    <w:p>
      <w:pPr>
        <w:pStyle w:val="TextBody"/>
        <w:rPr/>
      </w:pPr>
      <w:r>
        <w:rPr/>
        <w:t xml:space="preserve">   </w:t>
      </w:r>
      <w:r>
        <w:rPr/>
        <w:t>A notre arrivée, il n’y avait personne à la maison, mais nos amis et voisins, toujours serviables, nous accueillirent et nous firent manger (car je suppose que papa était au travail).</w:t>
      </w:r>
    </w:p>
    <w:p>
      <w:pPr>
        <w:pStyle w:val="TextBody"/>
        <w:rPr/>
      </w:pPr>
      <w:r>
        <w:rPr/>
      </w:r>
    </w:p>
    <w:p>
      <w:pPr>
        <w:pStyle w:val="TextBody"/>
        <w:rPr/>
      </w:pPr>
      <w:r>
        <w:rPr/>
        <w:t xml:space="preserve">  </w:t>
      </w:r>
      <w:r>
        <w:rPr/>
        <w:t>Nous étions donc en guerre : le 3 septembre 1939 à 17 heures, la France avait décrété la guerre à l’Allemagne. Cette guerre, c’était comme une épée de Damoclès suspendue au-dessus de nos têtes ! Qu’allait-il nous arriver ? Mes parents étaient inquiets. Mon père était collé au poste de radio. J’entendais des mots nouveaux, bizarres : guerre idéologique, germanophobe, francophile ou l’inverse. Tout au moins, c’est l’impression que j’en ai gardée !</w:t>
      </w:r>
    </w:p>
    <w:p>
      <w:pPr>
        <w:pStyle w:val="TextBody"/>
        <w:rPr/>
      </w:pPr>
      <w:r>
        <w:rPr/>
        <w:t xml:space="preserve">   </w:t>
      </w:r>
      <w:r>
        <w:rPr/>
        <w:t>Apparemment pour nous, la vie continuait comme avant. Mon père était ce qu’on appelait « affecté spécial », c’est-à-dire qu’il continuait son travail à la gare, mais il était mobilisé sur place. Les enfants allaient bien sûr à l’école comme d’habitude. Mais la sirène retentissait assez souvent ; c’était les alertes, les avions allemands étaient signalés dans les parages. Geogeo, mon petit frère, quand il entendait la sirène disait, dans son langage enfantin : « la fin l’alé » (la fin de l’alerte), même si c’était le début.</w:t>
      </w:r>
    </w:p>
    <w:p>
      <w:pPr>
        <w:pStyle w:val="TextBody"/>
        <w:rPr/>
      </w:pPr>
      <w:r>
        <w:rPr/>
        <w:t xml:space="preserve">   </w:t>
      </w:r>
      <w:r>
        <w:rPr/>
        <w:t xml:space="preserve">Mais ce n’était pas drôle. A l’école, toutes les classes du pensionnat Notre-Dame se trouvaient dans les caves pour un temps plus ou moins long. Pour nous faire patienter, on nous lisait « Les Contes des Mille et Une Nuits », ce qui était vraiment bien choisi : des contes interminables pour des séances interminables dans l’obscurité. Puis le risque était terminé, la sirène sonnait la fin de l’alerte. On remontait dans les classes et les maîtresses reprenaient le fil de leur cours comme elles pouvaient. </w:t>
      </w:r>
    </w:p>
    <w:p>
      <w:pPr>
        <w:pStyle w:val="TextBody"/>
        <w:rPr/>
      </w:pPr>
      <w:r>
        <w:rPr/>
        <w:t xml:space="preserve">   </w:t>
      </w:r>
      <w:r>
        <w:rPr/>
        <w:t>Sous prétexte de patriotisme et du maintien du moral de l’arrière, on pouvait voir fleurir les affiches du type : « nous vaincrons parce que nous sommes les plus forts » ou encore : « Taisez-vous, méfiez-vous, les oreilles ennemis vous écoutent » ou encore « c’est avec votre vieille ferraille qu’on forgera l’acier victorieux ».</w:t>
      </w:r>
    </w:p>
    <w:p>
      <w:pPr>
        <w:pStyle w:val="TextBody"/>
        <w:rPr/>
      </w:pPr>
      <w:r>
        <w:rPr/>
        <w:t xml:space="preserve">    </w:t>
      </w:r>
      <w:r>
        <w:rPr/>
        <w:t>Et l’on disait aux enfants de n’accepter aucun bonbon de personnes inconnues car « c’est peut-être un ennemi qui veut vous empoisonner ». Et l’on entendait parler de « cinquième colonne ».</w:t>
      </w:r>
    </w:p>
    <w:p>
      <w:pPr>
        <w:pStyle w:val="TextBody"/>
        <w:rPr/>
      </w:pPr>
      <w:r>
        <w:rPr/>
        <w:t xml:space="preserve">   </w:t>
      </w:r>
      <w:r>
        <w:rPr/>
        <w:t>Les gens, les journaux, les humoristes essayaient de tourner nos malheurs en dérision. Les Allemands appelaient le pain noir qu’ils mangeaient « le pain K » mais on trouvait plus amusant de l’appeler « le pain KK ». Ou encore, il circulait un dessin représentant quatre cochons sur une feuille. Où est le cinquième ? En pliant adroitement le papier, apparaissait le visage d’Hitler avec sa mèche et sa petite moustache. Hitler l’affreux, lui la cause de nos malheurs ! D’ailleurs, dans le même style, on chantait : « on n’a jamais vu ça, Hitler en pyjama et Mussolini en chemise de nuit ». Et nous, les élèves de Mademoiselle Renard, on avait inventé une suite : « et mademoiselle Renard en pattes de canard » car elle boitait la pauvre !</w:t>
      </w:r>
    </w:p>
    <w:p>
      <w:pPr>
        <w:pStyle w:val="TextBody"/>
        <w:rPr/>
      </w:pPr>
      <w:r>
        <w:rPr/>
        <w:t xml:space="preserve">   </w:t>
      </w:r>
      <w:r>
        <w:rPr/>
        <w:t>Pour en revenir à des faits plus sérieux, avec la guerre aérienne, on avait inauguré « la défense passive ». Cela consistait à camoufler toutes les ouvertures, toutes les portes et toutes les fenêtres des maisons. Pas un rai de lumière ne devait filtrer à l’extérieur. Comme les rues n’étaient pas, bien sûr, éclairées, les villes étaient noires la nuit et donc moins repérables par les avions ennemis.</w:t>
      </w:r>
    </w:p>
    <w:p>
      <w:pPr>
        <w:pStyle w:val="TextBody"/>
        <w:rPr/>
      </w:pPr>
      <w:r>
        <w:rPr/>
        <w:t xml:space="preserve">  </w:t>
      </w:r>
      <w:r>
        <w:rPr/>
        <w:t>Plus triste encore tous ces jeunes hommes partis au front et dont certains revenaient blessés, mutilés dans les hôpitaux à l’arrière. Certains étaient à l’hôpital de Langres et je me souviens que nous en avions « adopté » un, c’est-à-dire qu’avec maman, nous allions le voir, lui apporter quelques menus cadeaux et surtout le réconfort d’une visite. »</w:t>
      </w:r>
    </w:p>
    <w:p>
      <w:pPr>
        <w:pStyle w:val="TextBody"/>
        <w:jc w:val="right"/>
        <w:rPr/>
      </w:pPr>
      <w:r>
        <w:rPr/>
        <w:t xml:space="preserve"> </w:t>
      </w:r>
      <w:r>
        <w:rPr/>
        <w:t>Jacqueline P-M</w:t>
      </w:r>
    </w:p>
    <w:p>
      <w:pPr>
        <w:pStyle w:val="TextBody"/>
        <w:jc w:val="right"/>
        <w:rPr/>
      </w:pPr>
      <w:r>
        <w:rPr>
          <w:b/>
          <w:u w:val="single"/>
        </w:rPr>
        <w:t>Au fil de la Plume (</w:t>
      </w:r>
      <w:r>
        <w:rPr/>
        <w:t xml:space="preserve"> mémoires familiales)</w:t>
      </w:r>
    </w:p>
    <w:p>
      <w:pPr>
        <w:pStyle w:val="TextBody"/>
        <w:jc w:val="right"/>
        <w:rPr/>
      </w:pPr>
      <w:r>
        <w:rPr/>
        <w:t>Paru dans la Croix Hebdo N° 8060 du 4 octobre 2002</w:t>
      </w:r>
    </w:p>
    <w:p>
      <w:pPr>
        <w:pStyle w:val="TextBody"/>
        <w:rPr/>
      </w:pPr>
      <w:r>
        <w:rPr/>
        <w:t xml:space="preserve">    </w:t>
      </w:r>
    </w:p>
    <w:p>
      <w:pPr>
        <w:pStyle w:val="TextBody"/>
        <w:rPr/>
      </w:pPr>
      <w:r>
        <w:rPr/>
        <w:t xml:space="preserve">    </w:t>
      </w:r>
      <w:r>
        <w:rPr/>
        <w:t>« Je lis attentivement ces mémoires de guerre et je revis quantité de faits. J’étais à l’école Tréfousse (à côté de l’hôpital de Chaumont). Nous avions les masques à gaz, mai smes parents n’en avaient pas. Nous recevions les bisquits vitaminés, mais je ne les mangeais pas, je les mettais précieusement dans une boîte en fer, afin de les offrir à maman pour la fête des mères. Las, au moment d’offrir le cadeau, la boîte était vide ! Mon petit frère qui avait faim avait découvert la cachette. Quant aux pastilles roses qu’il fallait sucer sur place, elles avaient un goût acidulé pas désagréable. Certains jours, nous étions invités à aller manger à la cantine ; c’était des baraquements sur le boulevard Voltaire. Je me souviens d’un certain repas avec des choux comme légumes, mais je ne sais plus s’il y avait de la viande, mais j’ai découvert, entre les feuilles, de magnifiques vers de terre, très longs et très gras et bien rosés. Depuis, mon estomac se soulève quand du choux arrive à table…</w:t>
      </w:r>
    </w:p>
    <w:p>
      <w:pPr>
        <w:pStyle w:val="TextBody"/>
        <w:rPr/>
      </w:pPr>
      <w:r>
        <w:rPr/>
        <w:t xml:space="preserve">   </w:t>
      </w:r>
      <w:r>
        <w:rPr/>
        <w:t>Et puis, nous devions aller régulièrement dans la propriété de Chaumont le Bois où se trouvait un immense champ de pommes de terre. Notre travail ? Ramasser les doryphores et bien les trier et bien les compter : tant d’adultes, tant de larves, tant de feuilles couvertes de petits œufs de couleur orange. Le tout noté sur un carnet. Puis on brûlait toutes les bestioles dans de vieilles boites de conserve avec du pétrole, l’odeur était infecte !</w:t>
      </w:r>
    </w:p>
    <w:p>
      <w:pPr>
        <w:pStyle w:val="TextBody"/>
        <w:rPr/>
      </w:pPr>
      <w:r>
        <w:rPr/>
        <w:t xml:space="preserve">   </w:t>
      </w:r>
      <w:r>
        <w:rPr/>
        <w:t>Plus réjouissant, nous cultivions des légumes dans une partie du terrain face à l’hôpital (où se trouvent maintenant les résidences Carnot). Quelle joie les jours de récolte ! Chaque élève emportait à la maison son petit paquet de légumes. Melle Drouot, la Directrice, crainte et respectée, veillait à la juste répartition !</w:t>
      </w:r>
    </w:p>
    <w:p>
      <w:pPr>
        <w:pStyle w:val="TextBody"/>
        <w:rPr/>
      </w:pPr>
      <w:r>
        <w:rPr/>
        <w:t xml:space="preserve">   </w:t>
      </w:r>
      <w:r>
        <w:rPr/>
        <w:t>Puis-je évoquer aussi les tickets de tabac ? Papa ne fumait pas ! Le cordonnier si. Alors maman faisait ressemeler nos chaussures grâce aux si chers tickets…</w:t>
      </w:r>
    </w:p>
    <w:p>
      <w:pPr>
        <w:pStyle w:val="TextBody"/>
        <w:rPr/>
      </w:pPr>
      <w:r>
        <w:rPr/>
        <w:t xml:space="preserve">   </w:t>
      </w:r>
      <w:r>
        <w:rPr/>
        <w:t>Quant à la fameuse laine dont il est question dans le dernier numéro de la Croix, on l’appelait « laine de bois » Et nous tricotions pour les soldats, gants, passe montagne…</w:t>
      </w:r>
    </w:p>
    <w:p>
      <w:pPr>
        <w:pStyle w:val="TextBody"/>
        <w:rPr/>
      </w:pPr>
      <w:r>
        <w:rPr/>
        <w:t xml:space="preserve">   </w:t>
      </w:r>
      <w:r>
        <w:rPr/>
        <w:t>Les souvenirs se pressent en foule dans mon esprit. Depuis l’Exode, terminus Aubepierre, où l’on faisait la queue pour du pain presque pas cuit et du gruyère.</w:t>
      </w:r>
    </w:p>
    <w:p>
      <w:pPr>
        <w:pStyle w:val="TextBody"/>
        <w:rPr/>
      </w:pPr>
      <w:r>
        <w:rPr/>
        <w:t xml:space="preserve">   </w:t>
      </w:r>
      <w:r>
        <w:rPr/>
        <w:t>Au retour, huit jours après, nous croisons un régiment de soldats allemands. L’un d’eux me donne un sac de bonbons et quelques minutes après, papa l’enfouit sous un tas de cailloux. Ne disait-on pas que les Allemands empoisonnaient les petits enfants ?</w:t>
      </w:r>
    </w:p>
    <w:p>
      <w:pPr>
        <w:pStyle w:val="TextBody"/>
        <w:rPr/>
      </w:pPr>
      <w:r>
        <w:rPr/>
        <w:t xml:space="preserve">   </w:t>
      </w:r>
      <w:r>
        <w:rPr/>
        <w:t>Je me souviens encore qu’en hiver à l’école, la Directrice faisait cuire sur le poêle des rondelles de pommes de terre. Quel délice…</w:t>
      </w:r>
    </w:p>
    <w:p>
      <w:pPr>
        <w:pStyle w:val="TextBody"/>
        <w:rPr/>
      </w:pPr>
      <w:r>
        <w:rPr/>
        <w:t xml:space="preserve">   </w:t>
      </w:r>
      <w:r>
        <w:rPr/>
        <w:t>Oui, le moulin à café servait à mouliner le blé qu’on allait glaner dans les champs. Avec le son, nous avons confectionné de savoureux gâteaux. La recette ? Mélanger le son et l’eau et le sel. Puis fabriquer une sorte de couronne et mettre au four. Délicieux ! Garanti sans graisse et sans cholestérol. Du bio avant l’heure…</w:t>
      </w:r>
    </w:p>
    <w:p>
      <w:pPr>
        <w:pStyle w:val="TextBody"/>
        <w:rPr/>
      </w:pPr>
      <w:r>
        <w:rPr/>
        <w:t xml:space="preserve">   </w:t>
      </w:r>
      <w:r>
        <w:rPr/>
        <w:t>Et puis, un jour, j’ai eu peur. On tape à la porte le soir. Papa était au lit avec une grosse fièvre (paludisme rapporté de la guerre alors qu'il était volontaire au Liban-Syrie6Palestine). Maman va ouvrir. C’était la patrouille allemande : fusils, longs manteaux. Maman a dû monter au grenier, fusils dans le dos. « Terroristes » cherchaient-ils. Il y avait un mannequin au grenier dont maman se servait pour la couture. Des vêtements étaient posés dessus. Pauvre mannequin, qui a eu droit à des coups de baïonnette. Il est tombé dans un grand bruit. Après la guerre, nous avons appris qu’une dame faisait partie de la Résistance et elle habitait à 200 mètres de la maison.</w:t>
      </w:r>
    </w:p>
    <w:p>
      <w:pPr>
        <w:pStyle w:val="TextBody"/>
        <w:rPr/>
      </w:pPr>
      <w:r>
        <w:rPr/>
        <w:t xml:space="preserve">  </w:t>
      </w:r>
      <w:r>
        <w:rPr/>
        <w:t>Je me souviens… Je me souviens. Tant de souvenirs arrivent en foule. J’avais 10 ans en 1940. »</w:t>
      </w:r>
    </w:p>
    <w:p>
      <w:pPr>
        <w:pStyle w:val="TextBody"/>
        <w:jc w:val="right"/>
        <w:rPr/>
      </w:pPr>
      <w:r>
        <w:rPr/>
        <w:t>Sœur Hermine Boicelot</w:t>
      </w:r>
    </w:p>
    <w:p>
      <w:pPr>
        <w:pStyle w:val="TextBody"/>
        <w:jc w:val="right"/>
        <w:rPr/>
      </w:pPr>
      <w:r>
        <w:rPr/>
        <w:t>N°8073 du 3 janvier 2003</w:t>
      </w:r>
    </w:p>
    <w:p>
      <w:pPr>
        <w:pStyle w:val="TextBody"/>
        <w:jc w:val="right"/>
        <w:rPr/>
      </w:pPr>
      <w:r>
        <w:rPr/>
      </w:r>
    </w:p>
    <w:p>
      <w:pPr>
        <w:pStyle w:val="TextBody"/>
        <w:rPr/>
      </w:pPr>
      <w:r>
        <w:rPr/>
        <w:t xml:space="preserve">   </w:t>
      </w:r>
      <w:r>
        <w:rPr/>
        <w:t xml:space="preserve">Mon cher Arthur, </w:t>
      </w:r>
    </w:p>
    <w:p>
      <w:pPr>
        <w:pStyle w:val="TextBody"/>
        <w:rPr/>
      </w:pPr>
      <w:r>
        <w:rPr/>
        <w:t xml:space="preserve">   </w:t>
      </w:r>
      <w:r>
        <w:rPr/>
        <w:t>Me permets-tu d’ajouter un P.S aux quelques lignes que je t’ai adressées il y a quelques semaines ? Tu sais, les souvenirs resurgissent, c’est comme une pelote de laine. Tu tires le fil     et c’est toute la pelote qui se dévide.</w:t>
      </w:r>
    </w:p>
    <w:p>
      <w:pPr>
        <w:pStyle w:val="TextBody"/>
        <w:rPr/>
      </w:pPr>
      <w:r>
        <w:rPr/>
        <w:t xml:space="preserve">   </w:t>
      </w:r>
      <w:r>
        <w:rPr/>
        <w:t>Juin 1944 : c’est le matin de l’examen du CEP (certificat d’études primaires). Très important ! 8 h : dans un grand silence, l’institutrice commence à dicter le texte de la rédaction : « vous allez quitter l’école… » Elle n’a pas terminé sa phrase : la sirène de l’alerte retentissait, ce qui annonçait peut-être des bombardements. Aussitôt, élèves et professeurs descendent dans les tranchées-abris creusées sur le boulevard Gambetta (nous sommes toujours à Chaumont). L’alerte finie, l’examen reprend. Heureuse alerte ! Pourquoi ? Parce que tous les élèves ont été reçus, même les moins doués. L’alerte traumatisante pouvait avoir provoqué des trous des mémoire !</w:t>
      </w:r>
    </w:p>
    <w:p>
      <w:pPr>
        <w:pStyle w:val="TextBody"/>
        <w:rPr/>
      </w:pPr>
      <w:r>
        <w:rPr/>
        <w:t xml:space="preserve">   </w:t>
      </w:r>
      <w:r>
        <w:rPr/>
        <w:t>Septembre 1944 : libération de Chaumont. Dans la côte de Buxereuille où nous habitons, c’est un joyeux brouhaha. Nous attendons l’arrivée imminente de nos libérateurs. Mais au loin, du côté de Bretenay, le canon tonne, les obus tombent dans la vallée de la Suize. On voit des flammes qui jaillissent, de la fumée ; des gerbes d’eau. Le tir s’allonge, les obus se’ rapprochent… Tout à coup, plus rien. Le canon s’est tu. Nous apercevons une silhouette qui monte la côte : c‘est l’abbé Corroy, en soutane, le vélo à la main. Le visage de l’abbé était tout rouge, il transpirait mais il était éclairé d’une véritable jubilation. Un grand chiffon blanc faisait comme un étendard à son vélo. L’abbé s’arrête auprès de nous et nous dit : « je suis allé prévenir les Alliés au-delà de Bretenay, je leur ai dit de ne plus tirer car les Allemands avaient quitté Chaumont. J’ai brandi ce chiffon pour parvenir jusqu’à eux. Ils vont arriver ! »</w:t>
      </w:r>
    </w:p>
    <w:p>
      <w:pPr>
        <w:pStyle w:val="TextBody"/>
        <w:rPr/>
      </w:pPr>
      <w:r>
        <w:rPr/>
        <w:t xml:space="preserve">   </w:t>
      </w:r>
      <w:r>
        <w:rPr/>
        <w:t>Effectivement, l’armée libératrice arrive bientôt au milieu d’une liesse indescriptible. Tous les habitants de la côte avaient envahi les trottoirs. Les enfants et les jeunes offraient toutes les fleurs que leurs parents avaient cueillies dans leurs jardins. Joyeux, les militaires recevaient les fleurs et embrassaient les enfants. Les acclamations et cris de joie fusaient de toute part.</w:t>
      </w:r>
    </w:p>
    <w:p>
      <w:pPr>
        <w:pStyle w:val="TextBody"/>
        <w:rPr/>
      </w:pPr>
      <w:r>
        <w:rPr/>
        <w:t xml:space="preserve">   </w:t>
      </w:r>
      <w:r>
        <w:rPr/>
        <w:t>Je n’ai réalisé que plus tard que sans l’héroïsme de l’abbé Corroy, notre quartier de Buxereuille allait être détruit par ceux qui allaient nous libérer !</w:t>
      </w:r>
    </w:p>
    <w:p>
      <w:pPr>
        <w:pStyle w:val="TextBody"/>
        <w:rPr/>
      </w:pPr>
      <w:r>
        <w:rPr/>
        <w:t xml:space="preserve">   </w:t>
      </w:r>
      <w:r>
        <w:rPr/>
        <w:t>Le soir, la famille est rassemblée et commente les joyeux événements de la journée. Tout à coup, la sonnette de la porte d’entrée tinte avec force, tirée par une main vigoureuse. Je me précipite pour ouvrir la porte et je me retrouve face  à un soldat américain de haute taille, bardé de décorations. Avec un grand sourire, il prononce le nom de ma grand-mère d’une voix fort-e. Le son de cette voix fait sortir ma grand-mère dans le couloir. Une double exclamation surgit et sous mes yeux médusés, grand-mère et le soldat américain tombent dans les bras l’un de l’autre. Puis tous deux entrent dans la cuisine. Alors, grand-mère explique : « en 1917 nous avons logé un soldat américain engagé volontaire, quand il est tombé malade, nous l’avons soigné. Il était si gentil ! Et c’est lui qui est maintenant devant vous ! » </w:t>
      </w:r>
    </w:p>
    <w:p>
      <w:pPr>
        <w:pStyle w:val="TextBody"/>
        <w:rPr/>
      </w:pPr>
      <w:r>
        <w:rPr/>
        <w:t xml:space="preserve">   </w:t>
      </w:r>
      <w:r>
        <w:rPr/>
        <w:t>Et le soldat de continuer : « je suis revenu combattre en France pour cette deuxième guerre et en passant à Chaumont, j’ai voulu revoir la maison où j’avais été accueilli et soigné. »</w:t>
      </w:r>
    </w:p>
    <w:p>
      <w:pPr>
        <w:pStyle w:val="TextBody"/>
        <w:rPr/>
      </w:pPr>
      <w:r>
        <w:rPr/>
        <w:t xml:space="preserve">   </w:t>
      </w:r>
      <w:r>
        <w:rPr/>
        <w:t>Alors, une grande émotion étreignit toute la famille et son visiteur. Deux fois, cet Américain était venu en libérateur. Les mots demeurent impuissants pour décrire ces retrouvailles si émouvantes. Et j’ai correspondu longtemps avec ses filles.</w:t>
      </w:r>
    </w:p>
    <w:p>
      <w:pPr>
        <w:pStyle w:val="TextBody"/>
        <w:rPr/>
      </w:pPr>
      <w:r>
        <w:rPr/>
        <w:t xml:space="preserve">   </w:t>
      </w:r>
      <w:r>
        <w:rPr/>
        <w:t>Arthur, c’est aussi cela l’histoire avec un grand H !</w:t>
      </w:r>
    </w:p>
    <w:p>
      <w:pPr>
        <w:pStyle w:val="TextBody"/>
        <w:jc w:val="right"/>
        <w:rPr/>
      </w:pPr>
      <w:r>
        <w:rPr/>
        <w:t>Sœur Hermine Boicelot</w:t>
      </w:r>
    </w:p>
    <w:p>
      <w:pPr>
        <w:pStyle w:val="TextBody"/>
        <w:jc w:val="right"/>
        <w:rPr/>
      </w:pPr>
      <w:r>
        <w:rPr/>
        <w:t>N°8076 du 24 janvier 2003</w:t>
      </w:r>
    </w:p>
    <w:p>
      <w:pPr>
        <w:pStyle w:val="TextBody"/>
        <w:jc w:val="right"/>
        <w:rPr/>
      </w:pPr>
      <w:r>
        <w:rPr/>
      </w:r>
    </w:p>
    <w:p>
      <w:pPr>
        <w:pStyle w:val="TextBody"/>
        <w:jc w:val="right"/>
        <w:rPr/>
      </w:pPr>
      <w:r>
        <w:rPr/>
      </w:r>
    </w:p>
    <w:p>
      <w:pPr>
        <w:pStyle w:val="TextBody"/>
        <w:rPr/>
      </w:pPr>
      <w:r>
        <w:rPr/>
        <w:t xml:space="preserve">    </w:t>
      </w:r>
      <w:r>
        <w:rPr/>
        <w:t>Je remercie votre journal et les personnes qui ont voulu collaborer à ce témoignage. Il est un peu le mien. Bien que seulement âgée de six mois à la déclaration de la guerre, je me souviens parfaitement de certains éléments enfouis jusqu’ici au plus profond de ma mémoire.</w:t>
      </w:r>
    </w:p>
    <w:p>
      <w:pPr>
        <w:pStyle w:val="TextBody"/>
        <w:rPr/>
      </w:pPr>
      <w:r>
        <w:rPr/>
      </w:r>
    </w:p>
    <w:p>
      <w:pPr>
        <w:pStyle w:val="TextBody"/>
        <w:rPr/>
      </w:pPr>
      <w:r>
        <w:rPr/>
        <w:t xml:space="preserve">   </w:t>
      </w:r>
      <w:r>
        <w:rPr/>
        <w:t>J’ai aussi regardé les soldats allemands qui défilaient en chantant dans les rues de mon village, à Rouvroy-sur-Marne. Ils logeaient dans une maison bourgeoise en face de la vieille ferme de mes grands-parents où je demeurais avec ma grand-mère et ma mère. Mon père était prisonnier de guerre et je ne l’ai connu qu’à la Libération.</w:t>
      </w:r>
    </w:p>
    <w:p>
      <w:pPr>
        <w:pStyle w:val="TextBody"/>
        <w:rPr/>
      </w:pPr>
      <w:r>
        <w:rPr/>
        <w:t xml:space="preserve">   </w:t>
      </w:r>
      <w:r>
        <w:rPr/>
        <w:t>Ma mère travaillait à la poste au village voisin. Un jour, depuis la fenêtre du premier étage de l’immeuble des Allemands, je la vois encore dans mon souvenir, arriver en vélo. Un officier me portait pour que je puisse lui faire des signes. J’étais heureuse de faire une surprise à ma mère ! Cet Allemand avait réussi à me tirer de la surveillance de ma grand-mère et m’avait donné à manger des tartines de confiture sur du pain noir. Il m’avait remis des bonbons : ils étaient de couleur et avaient une forme ronde. J’ai pu seulement les voir ! Il a eu beau tenter d’expliquer l’affaire à ma mère, essayer de dire qu’il avait des enfants en Allemagne, celle-ci a hurlé et ameuté tout le village pour me récupérer sans problème. Elle a jeté mon paquet de bonbons malgré mes cris et m’a fait cracher celui dont je me régalais. J’ai dû aussi promettre de ne plus dire bonjour « aux messieurs yaya ».</w:t>
      </w:r>
    </w:p>
    <w:p>
      <w:pPr>
        <w:pStyle w:val="TextBody"/>
        <w:rPr/>
      </w:pPr>
      <w:r>
        <w:rPr/>
        <w:t xml:space="preserve">     </w:t>
      </w:r>
      <w:r>
        <w:rPr/>
        <w:t>J’ai aussi connu, avec mes camarades, les séances de glanage dans les champs de blé après la fauche, de confection de fagots en forêt pour allumer le feu de l’école et la chasse aux doryphores dans les champs de pommes de terre. A cause de la guerre, je ne suis allée à l’école qu’à sept ans. La maîtresse de l’unique classe du village avait dû recevoir de nombreux enfants parisiens qui étaient venus se réfugier à Rouvroy. Comme je n’ennuyais à la maison et que je voulais apprendre, je passais une bonne partie de la journée assise sur l’escalier d’entrée de la classe. Là, j’ai appris en écoutant les autres  </w:t>
      </w:r>
      <w:r>
        <w:rPr>
          <w:u w:val="single"/>
        </w:rPr>
        <w:t>La Chèvre de Monsieur</w:t>
      </w:r>
      <w:r>
        <w:rPr/>
        <w:t xml:space="preserve"> </w:t>
      </w:r>
      <w:r>
        <w:rPr>
          <w:u w:val="single"/>
        </w:rPr>
        <w:t>Seguin </w:t>
      </w:r>
      <w:r>
        <w:rPr/>
        <w:t xml:space="preserve"> et la chanson </w:t>
      </w:r>
      <w:r>
        <w:rPr>
          <w:u w:val="single"/>
        </w:rPr>
        <w:t> Maréchal Nous Voilà</w:t>
      </w:r>
      <w:r>
        <w:rPr/>
        <w:t>  ! La personne qui habitait en face de l’école, madame Mouillet, voyait mon manège et m’avait prise en affection. Quelque fois, elle me donnait à boire du lait que je n’aimais pas ou des gaufres que je dévorais. C’est aussi parce que l’institutrice savait que je passais mon temps à la porte de l’école que « la mère Toto » m’acceptait dans les activités extérieures : il n’y avait pas de place assise pour moi à l’intérieur.</w:t>
      </w:r>
    </w:p>
    <w:p>
      <w:pPr>
        <w:pStyle w:val="TextBody"/>
        <w:rPr/>
      </w:pPr>
      <w:r>
        <w:rPr/>
        <w:t xml:space="preserve">    </w:t>
      </w:r>
      <w:r>
        <w:rPr/>
        <w:t>A cette époque, les enfants n’étaient pas des Rois.</w:t>
      </w:r>
    </w:p>
    <w:p>
      <w:pPr>
        <w:pStyle w:val="TextBody"/>
        <w:rPr/>
      </w:pPr>
      <w:r>
        <w:rPr/>
        <w:t xml:space="preserve">    </w:t>
      </w:r>
    </w:p>
    <w:p>
      <w:pPr>
        <w:pStyle w:val="TextBody"/>
        <w:rPr/>
      </w:pPr>
      <w:r>
        <w:rPr/>
        <w:t xml:space="preserve">     </w:t>
      </w:r>
      <w:r>
        <w:rPr/>
        <w:t>Je n’avais pas raconté tout cela à ma fille et je le regrette maintenant, depuis la publication de ces articles. Je les découpe avec soin et les fais lire à mes petits enfants. »</w:t>
      </w:r>
    </w:p>
    <w:p>
      <w:pPr>
        <w:pStyle w:val="TextBody"/>
        <w:jc w:val="right"/>
        <w:rPr/>
      </w:pPr>
      <w:r>
        <w:rPr/>
      </w:r>
    </w:p>
    <w:p>
      <w:pPr>
        <w:pStyle w:val="TextBody"/>
        <w:jc w:val="right"/>
        <w:rPr/>
      </w:pPr>
      <w:r>
        <w:rPr/>
        <w:t>Geneviève G., habitante de Chaumont.</w:t>
      </w:r>
    </w:p>
    <w:p>
      <w:pPr>
        <w:pStyle w:val="TextBody"/>
        <w:jc w:val="right"/>
        <w:rPr/>
      </w:pPr>
      <w:r>
        <w:rPr/>
        <w:t>N° 8077 du 31 janvier 2003</w:t>
      </w:r>
    </w:p>
    <w:p>
      <w:pPr>
        <w:pStyle w:val="TextBody"/>
        <w:jc w:val="right"/>
        <w:rPr/>
      </w:pPr>
      <w:r>
        <w:rPr/>
      </w:r>
    </w:p>
    <w:p>
      <w:pPr>
        <w:pStyle w:val="TextBody"/>
        <w:rPr>
          <w:i/>
          <w:i/>
        </w:rPr>
      </w:pPr>
      <w:r>
        <w:rPr>
          <w:i/>
        </w:rPr>
        <w:t>Un autre témoignage est parvenu après la publication du livre en feuilleton et n’a donc pas été inséré dans le journal. Le voici :</w:t>
      </w:r>
    </w:p>
    <w:p>
      <w:pPr>
        <w:pStyle w:val="TextBody"/>
        <w:rPr>
          <w:i/>
          <w:i/>
        </w:rPr>
      </w:pPr>
      <w:r>
        <w:rPr>
          <w:i/>
        </w:rPr>
      </w:r>
    </w:p>
    <w:p>
      <w:pPr>
        <w:pStyle w:val="TextBody"/>
        <w:rPr/>
      </w:pPr>
      <w:r>
        <w:rPr/>
        <w:t xml:space="preserve">   </w:t>
      </w:r>
    </w:p>
    <w:p>
      <w:pPr>
        <w:pStyle w:val="Style11"/>
        <w:rPr>
          <w:sz w:val="22"/>
        </w:rPr>
      </w:pPr>
      <w:r>
        <w:rPr>
          <w:sz w:val="22"/>
        </w:rPr>
        <w:t>SOUVENIRS DE GUERRE.</w:t>
      </w:r>
    </w:p>
    <w:p>
      <w:pPr>
        <w:pStyle w:val="Style11"/>
        <w:rPr>
          <w:sz w:val="22"/>
        </w:rPr>
      </w:pPr>
      <w:r>
        <w:rPr>
          <w:sz w:val="22"/>
        </w:rPr>
      </w:r>
    </w:p>
    <w:p>
      <w:pPr>
        <w:pStyle w:val="Style11"/>
        <w:rPr>
          <w:sz w:val="22"/>
        </w:rPr>
      </w:pPr>
      <w:r>
        <w:rPr>
          <w:sz w:val="22"/>
        </w:rPr>
        <w:t>En lisant dans la Croix "Dis, mamie, c'est quoi la guerre?", il m'est venu une quantité de souvenirs de ce temps qui a duré cinq ans, plus les conséquences qui s'en sont suivies.</w:t>
      </w:r>
    </w:p>
    <w:p>
      <w:pPr>
        <w:pStyle w:val="Style11"/>
        <w:rPr>
          <w:sz w:val="22"/>
        </w:rPr>
      </w:pPr>
      <w:r>
        <w:rPr>
          <w:sz w:val="22"/>
        </w:rPr>
        <w:t>Un soir, alors qu'il faisait déjà nuit et que nous allions dormir, je vois encore de ma chambre la grosse moto de police entrer dans la cour et dire à haute voix: "le 8". C'était le numéro de mon père qui était appelé, mobilisé d'office. il a pris le premier train pour se rendre à son poste, il était affecté à la D.C.A. (défense contre les avions).</w:t>
      </w:r>
    </w:p>
    <w:p>
      <w:pPr>
        <w:pStyle w:val="Style11"/>
        <w:rPr>
          <w:sz w:val="22"/>
        </w:rPr>
      </w:pPr>
      <w:r>
        <w:rPr>
          <w:sz w:val="22"/>
        </w:rPr>
        <w:t>Avec mon jeune frère qui venait d'avoir son permis,  nous allions le voir presque tous les dimanches. Il avait de longues jumelles et nous pouvions voir les avions allemands, si haut perchés, qui survolaient notre territoire comme des poux du ciel. Avec l'habitude nous reconnaissions les différents avions au bruit des moteurs. Il semble que les français n'en avaient pas d'aussi perfectionnés. Les nôtres volaient à plus basse altitude. Il y en avait un "mastoc" qui passait assez souvent et que certains appelaient "des cercueils volants" car ils avaient eu pas mal d'accidents.</w:t>
      </w:r>
    </w:p>
    <w:p>
      <w:pPr>
        <w:pStyle w:val="Style11"/>
        <w:rPr>
          <w:sz w:val="22"/>
        </w:rPr>
      </w:pPr>
      <w:r>
        <w:rPr>
          <w:sz w:val="22"/>
        </w:rPr>
        <w:t>Pendant plusieurs mois, cette guerre ne ressemblait en rien à celle de 14-18; il y avait bien des escarmouches sur la ligne Maginot, mais c'était léger. Les militaires organisaient des théâtres d'armée et ils chantaient "nous irons sécher nos chemises sur la ligne SIEGFRIED". Pour les fêtes, comme à Noël, des groupes allaient porter des cadeaux à nos soldats, souvent désœuvrés et en attente d'être libérés. Cet hiver 39-40 avait été particulièrement froid, la température était descendue à -20° et plus; de la journée les vitres des maisons, ne dégelaient pas. A la messe de minuit, les militaires prêtres assuraient la messe un peu partout et les grands mères arrivaient avec leur chaufferettes car les églises n'étaient pas chauffées.</w:t>
      </w:r>
    </w:p>
    <w:p>
      <w:pPr>
        <w:pStyle w:val="Style11"/>
        <w:rPr>
          <w:sz w:val="22"/>
        </w:rPr>
      </w:pPr>
      <w:r>
        <w:rPr>
          <w:sz w:val="22"/>
        </w:rPr>
        <w:t xml:space="preserve">Cet état de guerre larvée allait durer plusieurs mois lorsque le 10 mai, à l'aube, la terre se mit à trembler, des coups résonnaient, il était net qu'un bombardement se faisait. Il avait visé la gare de JOINVILLE, mais était tombé à côté en faisant beaucoup de dégâts et surtout deux victimes, je crois me souvenir que l'un était M. Champenois qui distribuait les bouteilles de gaz chez les abonnés, peu  nombreux en ce temps-là; la deuxième était une petite fille qui se préparait à sa communion solennelle à la Pentecôte. C'était un premier bouleversement qui changeait la face des choses; les troupes allemandes arrivaient par le Nord; il y avait de la résistance mais les troupes arrivaient aussi par le Sud et déjà l'exode commençait pour beaucoup de personnes. </w:t>
      </w:r>
    </w:p>
    <w:p>
      <w:pPr>
        <w:pStyle w:val="Style11"/>
        <w:rPr>
          <w:sz w:val="22"/>
        </w:rPr>
      </w:pPr>
      <w:r>
        <w:rPr>
          <w:sz w:val="22"/>
        </w:rPr>
        <w:t>Nous voyions arriver des Ardennais avec leurs voitures attelés de chevaux, chargées autant que possible et qui venaient chercher refuge; c'était la deuxième fois en 29 ans. C'était épique. Ils ont pu s'installer un petit mois. Tout le monde pensait: "il y aura une refoulée sur la Marne"; mais finalement tout le monde se mettait sur les routes alors qu'aucun ordre n'était donné. Toute cette région de Joinville a fui à son tour; nous sommes partis à 4 heures du matin, le soleil brillait mais quelle débâcle! Des autos, des voitures, des bicyclettes, des attelages, tout remplissait les routes pêle-mêle. Un m aman poussait un landau, elle avait mis au monde une petite fille quinze jours plus tôt et disait "celle-ci pourra dire qu'elle a voyagé de bonne heure!" . par crainte d'être mitraillés, tous prenaient les petites routes qui s'embouteillaient  évidemment; au croisement avant Colombey, les uns partaient à droite, les autres à gauche. Nous sommes partis vers l'Aube. lors d'une pause à Colombey, nous avons été mitraillés, la peur s'emparait de nous; les mains posées sur l'épaule du précédent, nous tournions autour d'un platane au fur et à mesure que les avions tournaient. Il y a eu quand même deux tués dont un petit garçon perché sur une voiture.</w:t>
      </w:r>
    </w:p>
    <w:p>
      <w:pPr>
        <w:pStyle w:val="Style11"/>
        <w:rPr>
          <w:sz w:val="22"/>
        </w:rPr>
      </w:pPr>
      <w:r>
        <w:rPr>
          <w:sz w:val="22"/>
        </w:rPr>
        <w:t>Nous avons continué jusqu'à LAUMES après une nuit à la belle étoile. Une roulante de l'armée en détresse nous a offert du chocolat tout chaud dans un quart. Peu après nous en avons vu qui jetaient leur fusil dans la rivière, sachant qu'il n'y avait plus qu'à battre en retraite et se laisser faire prisonnier. Nous avions acheté les derniers pains à la boulangerie de Colombey, les propriétaires allaient se mettre en route. Un monsieur disait" c'est la fin du monde", un autre rétorquait "oui, la fin du monde pour beaucoup".</w:t>
      </w:r>
    </w:p>
    <w:p>
      <w:pPr>
        <w:pStyle w:val="Style11"/>
        <w:rPr>
          <w:sz w:val="22"/>
        </w:rPr>
      </w:pPr>
      <w:r>
        <w:rPr>
          <w:sz w:val="22"/>
        </w:rPr>
        <w:t>Quelques coups de canons se faisaient entendre au loin. Nous avions surtout peur des avions, toute une escadrille nous a survolé, tout tremblants, nous sommes descendus dans un ravin boisé. Les croyants comme les moins croyants récitaient le chapelet, nos genoux jouaient des castagnettes, il n'y eu rien de grave cette fois-là.</w:t>
      </w:r>
    </w:p>
    <w:p>
      <w:pPr>
        <w:pStyle w:val="Style11"/>
        <w:rPr>
          <w:sz w:val="22"/>
        </w:rPr>
      </w:pPr>
      <w:r>
        <w:rPr>
          <w:sz w:val="22"/>
        </w:rPr>
        <w:t>Nous nous sommes réfugiés dans une ferme abandonnée, nous avons pu y préparer un repas et dormir. Le matin, le bruit courait que les allemands étaient là. Nous sommes montés uns grande avenue et, en effet, nous avons vu, non sans émotion, la première grosse moto avec son antenne, puis d'autres. cette fois nous étions occupés, c'était vrai, c'était une défaite qui en a fait pleurer beaucoup. Un soir, des militaires allemands, heureux d'être victorieux nous ont offert de partager leur repas et leur pain de mil.</w:t>
      </w:r>
    </w:p>
    <w:p>
      <w:pPr>
        <w:pStyle w:val="Style11"/>
        <w:rPr>
          <w:sz w:val="22"/>
        </w:rPr>
      </w:pPr>
      <w:r>
        <w:rPr>
          <w:sz w:val="22"/>
        </w:rPr>
        <w:t>Après une pause d'un jour, nous avons repris le chemin du retour, à bicyclette nous avons fait 100 km en une journée. Nous avons retrouvé nos villages, nos maisons étaient sens dessus dessous, des porcs et des volailles avaient été abattus,…Le pillage et le désordre étaient indescriptibles. Il a fallu tout ranger et remettre en ordre; les ruraux ont récupéré leurs vaches et ont repris leur travail de fenaison.</w:t>
      </w:r>
    </w:p>
    <w:p>
      <w:pPr>
        <w:pStyle w:val="Style11"/>
        <w:rPr>
          <w:sz w:val="22"/>
        </w:rPr>
      </w:pPr>
      <w:r>
        <w:rPr>
          <w:sz w:val="22"/>
        </w:rPr>
        <w:t>Mais il y avait encore bien des manquants; ceux qui étaient partis vers le Sud de la France; pour passer la ligne de démarcation, il fallait une autorisation qui n'était pas facile à obtenir. Certains ne sont rentrés que deux mois plus tard. Leur sort nous inquiétait, bien sûr.</w:t>
      </w:r>
    </w:p>
    <w:p>
      <w:pPr>
        <w:pStyle w:val="Style11"/>
        <w:rPr>
          <w:sz w:val="22"/>
        </w:rPr>
      </w:pPr>
      <w:r>
        <w:rPr>
          <w:sz w:val="22"/>
        </w:rPr>
        <w:t>Des militaires allemands passaient souvent dans les fermes pour demander des légumes, du lait, des œufs. "Cocoa, avez- vous?" tel était leur refrain. Un vieux paysan, lassé de ces demandes incessantes s'est écrié "mais, ils croient donc que les poules pondent trois œufs par jour!".  Notre cave à vin a dû y passer entièrement, contre des marks, ils en avaient tellement assez de leurs conserves. Ma mère avait ressorti la vieille écrémeuse de son jeune temps et avec des voisins, elle a écrémé le lait des vaches après les traites. Une fois par semaine elle s'était remise à faire du beurre. Les Allemands, voyant cela en étaient si friands qu'ils ont tout acheté, se sont fait des tartines bien beurrées et ont bu le bas beurre du fond de la baratte avec leur quart. Il y avait aussi des réquisitions de chevaux, de vaches, de produits agricoles, il fallait donner sans discuter, c'était leur loi.</w:t>
      </w:r>
    </w:p>
    <w:p>
      <w:pPr>
        <w:pStyle w:val="Style11"/>
        <w:rPr>
          <w:sz w:val="22"/>
        </w:rPr>
      </w:pPr>
      <w:r>
        <w:rPr>
          <w:sz w:val="22"/>
        </w:rPr>
        <w:t>Le gouvernement de Vichy se mettait en place; je vois encore quelqu'un s'exclamer :" Pauvre France, à qui il faut un vieillard de 80 ans pour la gouverner!" C'était bien sûr le maréchal Pétain. La France s'est trouvée divisée entre un essai de collaboration possible et une farouche résistance, le début des FFI; c'était bien triste.</w:t>
      </w:r>
    </w:p>
    <w:p>
      <w:pPr>
        <w:pStyle w:val="Style11"/>
        <w:rPr>
          <w:sz w:val="22"/>
        </w:rPr>
      </w:pPr>
      <w:r>
        <w:rPr>
          <w:sz w:val="22"/>
        </w:rPr>
        <w:t>Peu à peu tout a été contingenté: 250 gr de pain par jour et par personne; 500gr pour les travailleurs de force; 100 gr de viande par semaine; la même chose pour l'huile, le beurre, le fromage, enfin tout!. Les bouteilles étaient consignées afin de les voir revenir. Chaque personne avait droit à un quart de litre de lait écrémé par jour. Chaque famille rurale avait le droit d'abattre un porc par an, etc… il y avait des cartes avec des catégories suivant l'âge: J1; J2; J3, C et D. depuis les petits jusqu'à 12 ans, puis de 12à 18 ans, de 18 à 21 ans, ceux-là avaient droit à un peu plus de sucre, de riz et de chocolat. Quelle tentation quand nous touchions ce chocolat! Nous allions le ranger dans le placard après en avoir goûté une barre, mais l'envie était irrésistible d'y retourner!</w:t>
      </w:r>
    </w:p>
    <w:p>
      <w:pPr>
        <w:pStyle w:val="Style11"/>
        <w:rPr>
          <w:sz w:val="22"/>
        </w:rPr>
      </w:pPr>
      <w:r>
        <w:rPr>
          <w:sz w:val="22"/>
        </w:rPr>
        <w:t>Beaucoup de monde des villes faisait de nombreux kilomètres pour se procurer des pommes de terre, du lard, des œufs, ce qui, à l'époque, était très précieux. Certains élevaient des lapins sur leur terrasse pour pouvoir manger de la viande de temps en temps; ils étaient nourris d'herbe et d'épluchures. Si une grosse bête mourrait par un corps étranger, on récupérait sa graisse pour en faire du savon avec de la soude caustique.</w:t>
      </w:r>
    </w:p>
    <w:p>
      <w:pPr>
        <w:pStyle w:val="Style11"/>
        <w:rPr>
          <w:sz w:val="22"/>
        </w:rPr>
      </w:pPr>
      <w:r>
        <w:rPr>
          <w:sz w:val="22"/>
        </w:rPr>
        <w:t>Nous faisions de la farine en passant au tamis du grain concassé, on faisait de l'huile avec des instruments sophistiqués, du sucre ou plutôt une mélasse jaunâtre avec des betteraves. On avait tous des recettes plus ou moins astucieuses. Les greniers des grands-mères se vidaient de tous leurs chiffons ou tous les tissus en échange de quoi nous avions des bons "matière" pour acheter du tissu ou des vêtements en fibrane.</w:t>
      </w:r>
    </w:p>
    <w:p>
      <w:pPr>
        <w:pStyle w:val="Style11"/>
        <w:rPr>
          <w:sz w:val="22"/>
        </w:rPr>
      </w:pPr>
      <w:r>
        <w:rPr>
          <w:sz w:val="22"/>
        </w:rPr>
        <w:t>En ville, des personnes ont eu très froid, sans aucun moyen de se chauffer vraiment; ils s'enveloppaient dans une couverture avec une bouillotte en dehors du travail. N'oublions pas les tensions journalières, des prisonniers en fuite passaient, il fallait les accueillir au mieux, leur donner un statut en règle; combine sont devenus valets de ferme sous un faux nom. Un certain bon citoyen en a sauvé beaucoup en faisant passer la Marne dans ses sacs de charbon, à ses risques et périls. Aussitôt la fouille faite et le droit de passer accordé, il donnait un coup de fouet à ses chevaux et ajoutait "allez , les amis!"; ouf! Les amis se mettaient à respirer.</w:t>
      </w:r>
    </w:p>
    <w:p>
      <w:pPr>
        <w:pStyle w:val="Style11"/>
        <w:rPr>
          <w:sz w:val="22"/>
        </w:rPr>
      </w:pPr>
      <w:r>
        <w:rPr>
          <w:sz w:val="22"/>
        </w:rPr>
        <w:t>De temps en temps des parachutes descendaient clandestinement près des fermes d'accueil et un polyglotte qui maniait les trois langues: français, allemand et anglais  se trouvait là. Cela se passait toujours lorsque l'armée était occupée à son repas. Un jour un bûcheron est venu trouver le maire en disant:" Je vous assure que j'ai vu un parachute descendre, faut-il le dénoncer? " Le maire lui a répondu "Laissez cela tranquille; on va vous poser un tas de questions, vous allez vous couper et finalement, c'est vous qui irez en prison" Le bûcheron est parti convaincu.</w:t>
      </w:r>
    </w:p>
    <w:p>
      <w:pPr>
        <w:pStyle w:val="Style11"/>
        <w:rPr>
          <w:sz w:val="22"/>
        </w:rPr>
      </w:pPr>
      <w:r>
        <w:rPr>
          <w:sz w:val="22"/>
        </w:rPr>
        <w:t>Quand la Gestapo passait, il y en a certains qui n'étaient pas tout à fait en règle; ils partaient se cacher dans les bois. Et puis il y a eu cette rafle des Juifs dont pour notre part nous n'avions pas conscience. Les représailles nous touchaient davantage. Je me souviens qu'en traversant les rues de Chaumont avec une amie, une dame nous a dépassé en bicyclette, mon amie m'a dit:" Tu vois cette dame, son mari doit être fusillé prochainement"; telle était l'ambiance dans laquelle nous vivions. La cérémonie des communions solennelles était parfois émouvante lorsque le papa de l'un ou l'une était absent, prisonnier en Allemagne; cela a duré cinq ans! A la table des invités, on mettait sa photo et son assiette, la place restait vide et respectée.</w:t>
      </w:r>
    </w:p>
    <w:p>
      <w:pPr>
        <w:pStyle w:val="Style11"/>
        <w:rPr>
          <w:sz w:val="22"/>
        </w:rPr>
      </w:pPr>
      <w:r>
        <w:rPr>
          <w:sz w:val="22"/>
        </w:rPr>
        <w:t>Ferrary chantait sur les places avec la foule: "Et hop!, on s'en sortira; et hop, tralala, voilà qu'on chante, voilà qu'on chante et hop, tralala, voilà qu'on chante chez moi!" nous aimions écouter les nouvelles données chaque soir à la BBC de Londres. Elles étaient souvent brouillées, il fallait prêter l'oreille. Le speaker commençait par dire: "aujourd'hui, 345ème jour de lutte contre l'oppresseur" et tous les jours il annonçait la suite jusqu'à la Libération. La radio de Moscou donnait sa version. Une fois par semaine, en Suisse, un aperçu de la situation nous était donné par M. Jean Mougin, c'était très intéressant.</w:t>
      </w:r>
    </w:p>
    <w:p>
      <w:pPr>
        <w:pStyle w:val="Style11"/>
        <w:rPr>
          <w:sz w:val="22"/>
        </w:rPr>
      </w:pPr>
      <w:r>
        <w:rPr>
          <w:sz w:val="22"/>
        </w:rPr>
        <w:t>Par temps clair, au clair de lune, il y avait tous ces avions qui nous survolaient car nous étions juste sous leur lignes. J'entends encore le vrombissement des ces forteresses volantes qui allaient bombarder l'Allemagne. ils passaient entre 11 h et minuit et rentraient entre 3 et 4 heures. Une nuit de printemps, la mitrailleuse s'est fait entendre dans le ciel; je me suis dressée sur mon lit, je voyais une grosse torche enflammée descendre du ciel puis un grand choc. Je croyais voir une fusée et allais alerter tout le monde, mais en faisant le tour de la ferme on n'a rien remarqué. Cette torche m'avait semblé très proche, en effet ce n'était qu'à 1 km à vol d'oiseau. l'avion avait été abattu par un as de la base de Saint-Dizier qui en avait déjà abattu plusieurs précédemment.</w:t>
      </w:r>
    </w:p>
    <w:p>
      <w:pPr>
        <w:pStyle w:val="Style11"/>
        <w:rPr>
          <w:sz w:val="22"/>
        </w:rPr>
      </w:pPr>
      <w:r>
        <w:rPr>
          <w:sz w:val="22"/>
        </w:rPr>
        <w:t>En fait, il s'agissait de cinq canadiens, encore tout jeunes présents dans cet avion. Deux ont pu sauter en parachute, les autres ont été victimes. Nous sommes allés voir le matin cette catastrophe derrière le village de Mussey. Certains disaient qu'un missel et un chapelet étaient aux cotés des victimes, faisant savoir qu'ils étaient chrétiens. Le curé de ce secteur, qui était très patriotique, n'a rien ménagé pour qu'ils aient un bel enterrement, l'armée a plus ou moins fermé les yeux sur cette affaire. Les deux rescapés ont revêtu une soutane et sont allés se ranger au chœur avec les autres prêtres présents. Ce fut une cérémonie inoubliable. Il paraît que les membres de leurs familles sont venues du Canada et se sont recueillies sur leurs tombes il y a quelques années.</w:t>
      </w:r>
    </w:p>
    <w:p>
      <w:pPr>
        <w:pStyle w:val="Style11"/>
        <w:rPr>
          <w:sz w:val="22"/>
        </w:rPr>
      </w:pPr>
      <w:r>
        <w:rPr>
          <w:sz w:val="22"/>
        </w:rPr>
        <w:t>En 1944, il y a eu un bombardement à Chaumont. Tout est tombé à coté de la gare. Le boulevard Thiers a été très touché, il y a eu quelques victimes; en parcourant cette avenue quelques jours plus tard, on avait le cœur serré.</w:t>
      </w:r>
    </w:p>
    <w:p>
      <w:pPr>
        <w:pStyle w:val="Style11"/>
        <w:rPr>
          <w:sz w:val="22"/>
        </w:rPr>
      </w:pPr>
      <w:r>
        <w:rPr>
          <w:sz w:val="22"/>
        </w:rPr>
        <w:t>La libération tant attendue est enfin arrivée. Quelle joie! Quel délire! Mais en même temps il y a eu des représailles et des règlements de comptes très durs. Tout n'a pas été effacé, il a fallu beaucoup de temps pour remettre les choses à leur vraie place.</w:t>
      </w:r>
    </w:p>
    <w:p>
      <w:pPr>
        <w:pStyle w:val="Style11"/>
        <w:rPr>
          <w:sz w:val="22"/>
        </w:rPr>
      </w:pPr>
      <w:r>
        <w:rPr>
          <w:sz w:val="22"/>
        </w:rPr>
        <w:t>Se retrouver sans carte d'alimentation, reconstruire les gares, les quartiers a demandé bien des années. Quelle triste chose que la guerre. Sans oublier les disparus, les prisonniers, les travailleurs obligatoires encore en Allemagne qui sont revenus bien tardivement, les rescapés des camps de concentration revenus dans quel état, hélas. Très souvent des veuves de la guerre de 14-18 ont eu un de leurs fils parti à cette guerre de 39-45.. pourquoi sacrifier tant de jeunes dans ces guerres?</w:t>
      </w:r>
    </w:p>
    <w:p>
      <w:pPr>
        <w:pStyle w:val="Style11"/>
        <w:rPr>
          <w:sz w:val="22"/>
        </w:rPr>
      </w:pPr>
      <w:r>
        <w:rPr>
          <w:sz w:val="22"/>
        </w:rPr>
        <w:t>Il existe un livre qui raconte la vie d'un franciscain allemand enrôlé de force dans l'armée hitlérienne et qui a terminé sa vie comme missionnaire au Japon. Il se trouvait un 14 juillet à Vaux-sur-Blaise. Il était monté à la tribune avec plusieurs de ses camarades pour renforcer la pauvre petite chorale bien étonnée, mais comme tout se chantait en latin à cette époque, ce n'était pas gênant! En rentrant, ils n'ont pas eu de compliments de leur chef.</w:t>
      </w:r>
    </w:p>
    <w:p>
      <w:pPr>
        <w:pStyle w:val="Style11"/>
        <w:rPr>
          <w:sz w:val="22"/>
        </w:rPr>
      </w:pPr>
      <w:r>
        <w:rPr>
          <w:sz w:val="22"/>
        </w:rPr>
        <w:t>C'est en lisant les témoignages donnés dans la Croix qu'il m'est venu l'idée d'écrire ce récit qui veut absolument rester anonyme.</w:t>
      </w:r>
    </w:p>
    <w:p>
      <w:pPr>
        <w:pStyle w:val="TextBody"/>
        <w:rPr>
          <w:sz w:val="22"/>
        </w:rPr>
      </w:pPr>
      <w:r>
        <w:rPr>
          <w:sz w:val="22"/>
        </w:rPr>
      </w:r>
    </w:p>
    <w:p>
      <w:pPr>
        <w:pStyle w:val="TextBody"/>
        <w:rPr/>
      </w:pPr>
      <w:r>
        <w:rPr/>
      </w:r>
    </w:p>
    <w:p>
      <w:pPr>
        <w:pStyle w:val="TextBody"/>
        <w:rPr>
          <w:i/>
          <w:i/>
        </w:rPr>
      </w:pPr>
      <w:r>
        <w:rPr>
          <w:i/>
        </w:rPr>
        <w:t>Il y a eu aussi des témoignages qui revenaient sur des éléments publiés, voire les contestaient. Ils sont plus rares mais intéressants. (Ils ont étaient publiés dans le N°8070 du 13 décembre 2002) Les voici avec les réponses aux critiques, au besoin :</w:t>
      </w:r>
    </w:p>
    <w:p>
      <w:pPr>
        <w:pStyle w:val="TextBody"/>
        <w:rPr>
          <w:i/>
          <w:i/>
        </w:rPr>
      </w:pPr>
      <w:r>
        <w:rPr>
          <w:i/>
        </w:rPr>
      </w:r>
    </w:p>
    <w:p>
      <w:pPr>
        <w:pStyle w:val="TextBody"/>
        <w:rPr/>
      </w:pPr>
      <w:r>
        <w:rPr/>
        <w:t xml:space="preserve">   </w:t>
      </w:r>
      <w:r>
        <w:rPr/>
        <w:t>« J’ai lu avec intérêt les articles intitulés « Dis Mamie, C’est Quoi La Guerre ? » Les personnes interrogées ne parlent que de petits inconvénients dus à la guerre et à l’occupation. La Haute-Marne étant un pays de campagne, chacun pouvait se débrouiller pour ne pas avoir faim : jardin, volailles, lapins, cochon si possible.</w:t>
      </w:r>
    </w:p>
    <w:p>
      <w:pPr>
        <w:pStyle w:val="TextBody"/>
        <w:rPr/>
      </w:pPr>
      <w:r>
        <w:rPr/>
        <w:t xml:space="preserve">    </w:t>
      </w:r>
      <w:r>
        <w:rPr/>
        <w:t xml:space="preserve">Mais il y avait bien d’autres atrocités de la part des Allemands, il n’y a qu’à lire les deux tomes de </w:t>
      </w:r>
      <w:r>
        <w:rPr>
          <w:u w:val="single"/>
        </w:rPr>
        <w:t>La Résistance en Haute-Marne</w:t>
      </w:r>
      <w:r>
        <w:rPr/>
        <w:t xml:space="preserve"> pour les connaître, aidés en cela par des mauvais Français dénonciateurs, les arrestations, la torture en prison, les camps d’extermination quand ce n’était pas fusillé sur le champ.</w:t>
      </w:r>
    </w:p>
    <w:p>
      <w:pPr>
        <w:pStyle w:val="TextBody"/>
        <w:rPr/>
      </w:pPr>
      <w:r>
        <w:rPr/>
        <w:t xml:space="preserve">   </w:t>
      </w:r>
      <w:r>
        <w:rPr/>
        <w:t xml:space="preserve">Je tiens des livres intitulés </w:t>
      </w:r>
      <w:r>
        <w:rPr>
          <w:u w:val="single"/>
        </w:rPr>
        <w:t>Crimes et Trafics de La Gestapo Française et de la Milice </w:t>
      </w:r>
      <w:r>
        <w:rPr/>
        <w:t>: certains dénonçaient par vengeance ou pour de l’argent, provoquaient des arrestations, puis déportations où la plupart des gens mouraient de froid, de privations si ce n’était pas dans les fours crématoires.</w:t>
      </w:r>
    </w:p>
    <w:p>
      <w:pPr>
        <w:pStyle w:val="TextBody"/>
        <w:rPr/>
      </w:pPr>
      <w:r>
        <w:rPr/>
        <w:t xml:space="preserve">    </w:t>
      </w:r>
      <w:r>
        <w:rPr/>
        <w:t>S’il n’y avait pas eu de mauvais Français pour aider les Allemands à la recherche des Français qui ne se pliaient pas à la dictature allemande, il y aurait eu beaucoup moins d’arrestations, [ les Allemands] étant incapables de détecter la résistance française. »</w:t>
      </w:r>
    </w:p>
    <w:p>
      <w:pPr>
        <w:pStyle w:val="TextBody"/>
        <w:jc w:val="right"/>
        <w:rPr/>
      </w:pPr>
      <w:r>
        <w:rPr/>
        <w:t>Robert M. de Dammartin sur Meuse</w:t>
      </w:r>
    </w:p>
    <w:p>
      <w:pPr>
        <w:pStyle w:val="TextBody"/>
        <w:rPr/>
      </w:pPr>
      <w:r>
        <w:rPr/>
      </w:r>
    </w:p>
    <w:p>
      <w:pPr>
        <w:pStyle w:val="TextBody"/>
        <w:rPr>
          <w:i/>
          <w:i/>
        </w:rPr>
      </w:pPr>
      <w:r>
        <w:rPr>
          <w:i/>
        </w:rPr>
        <w:t>Réponse du journal :</w:t>
      </w:r>
    </w:p>
    <w:p>
      <w:pPr>
        <w:pStyle w:val="TextBody"/>
        <w:rPr/>
      </w:pPr>
      <w:r>
        <w:rPr/>
        <w:t xml:space="preserve">   </w:t>
      </w:r>
      <w:r>
        <w:rPr/>
        <w:t>« </w:t>
      </w:r>
      <w:r>
        <w:rPr>
          <w:u w:val="single"/>
        </w:rPr>
        <w:t xml:space="preserve">Dis Mamie… </w:t>
      </w:r>
      <w:r>
        <w:rPr/>
        <w:t>est un récit du vécu d’enfants d’alors. Les dénonciations, arrestations, actes de torture étaient le fait d’adultes. Le récit que nous publions n’a pas vocation à réaliser un historique de la guerre. Il s’agit de témoignages d’enfants. »</w:t>
      </w:r>
    </w:p>
    <w:p>
      <w:pPr>
        <w:pStyle w:val="TextBody"/>
        <w:rPr>
          <w:i/>
          <w:i/>
        </w:rPr>
      </w:pPr>
      <w:r>
        <w:rPr>
          <w:i/>
        </w:rPr>
        <w:t>Ma réponse :</w:t>
      </w:r>
    </w:p>
    <w:p>
      <w:pPr>
        <w:pStyle w:val="TextBody"/>
        <w:rPr/>
      </w:pPr>
      <w:r>
        <w:rPr/>
        <w:t xml:space="preserve">   </w:t>
      </w:r>
      <w:r>
        <w:rPr/>
        <w:t xml:space="preserve">Il n’y a pas qu’une façon de parler de la guerre. Lorsque l’on est enseignant, on sait que le plus dur n’est pas forcément de trouver de la matière pour les cours mais de trouver le moyen pour la faire passer. Les documents sur les atrocités ont déjà étaient faits et étaient nécessaires. Cependant, ne faut-il pas mettre aussi à la disposition des jeunes des récits plus humains ? Spielberg avec </w:t>
      </w:r>
      <w:r>
        <w:rPr>
          <w:u w:val="single"/>
        </w:rPr>
        <w:t xml:space="preserve">La Liste Schiendler </w:t>
      </w:r>
      <w:r>
        <w:rPr/>
        <w:t xml:space="preserve">et plus encore, sans doute, Bénigni avec </w:t>
      </w:r>
      <w:r>
        <w:rPr>
          <w:u w:val="single"/>
        </w:rPr>
        <w:t>La Vie Est Belle</w:t>
      </w:r>
      <w:r>
        <w:rPr/>
        <w:t xml:space="preserve"> ont répondu sans ambiguïté à cette question en introduisant la narration voire l’humour pour évoquer la Shoa. Cette façon de présenter les événements, dramatiques voire monstrueux, permet de les rendre plus accessibles à ceux qui n’ont pas connu cette époque et sont abreuvés de films de violence et de jeux où l’on s’entretue. Dix millions de morts dans les camps de concentration et d’extermination est un chiffre qui n’est pas particulièrement évocateur lorsque l’on est adolescent et avec d’autres préoccupations scolaires et personnelles ; par contre, lire </w:t>
      </w:r>
      <w:r>
        <w:rPr>
          <w:u w:val="single"/>
        </w:rPr>
        <w:t>Le Journal D’Ann Franck</w:t>
      </w:r>
      <w:r>
        <w:rPr/>
        <w:t xml:space="preserve"> permet de se rendre compte de l’horreur que son départ sans retour suppose. </w:t>
      </w:r>
    </w:p>
    <w:p>
      <w:pPr>
        <w:pStyle w:val="TextBody"/>
        <w:rPr/>
      </w:pPr>
      <w:r>
        <w:rPr/>
        <w:t xml:space="preserve">   </w:t>
      </w:r>
      <w:r>
        <w:rPr/>
        <w:t xml:space="preserve">Dans </w:t>
      </w:r>
      <w:r>
        <w:rPr>
          <w:u w:val="single"/>
        </w:rPr>
        <w:t>Dis Mamie…</w:t>
      </w:r>
      <w:r>
        <w:rPr/>
        <w:t xml:space="preserve"> l’enfant peut se mettre à la place des fillettes qui travaillent sans cesse : aux adultes ensuite de se servir de ce biais pour introduire d’autres notions. Tout y est, y compris la Résistance, la collaboration, la déportation et les règlements de compte, mais juste évoqués. C’est une entrée qui doit servir à l’historien ou la personne qui veut communiquer son message, pour dialoguer avec le jeune et compléter les éléments.</w:t>
      </w:r>
    </w:p>
    <w:p>
      <w:pPr>
        <w:pStyle w:val="TextBody"/>
        <w:rPr/>
      </w:pPr>
      <w:r>
        <w:rPr/>
      </w:r>
    </w:p>
    <w:p>
      <w:pPr>
        <w:pStyle w:val="TextBody"/>
        <w:rPr>
          <w:i/>
          <w:i/>
        </w:rPr>
      </w:pPr>
      <w:r>
        <w:rPr>
          <w:i/>
        </w:rPr>
        <w:t>Autres réactions :</w:t>
      </w:r>
    </w:p>
    <w:p>
      <w:pPr>
        <w:pStyle w:val="TextBody"/>
        <w:rPr/>
      </w:pPr>
      <w:r>
        <w:rPr>
          <w:i/>
        </w:rPr>
        <w:t xml:space="preserve">   </w:t>
      </w:r>
      <w:r>
        <w:rPr/>
        <w:t>« Jamais les femmes n’ont eu droit à une carte de tabac durant la guerre 39-45 ! ! ? L’arrivée des Américains en 1944 a permis à certains de se procurer des cigarettes sans doute. Pas avant. » (Anonyme)</w:t>
      </w:r>
    </w:p>
    <w:p>
      <w:pPr>
        <w:pStyle w:val="TextBody"/>
        <w:rPr>
          <w:i/>
          <w:i/>
        </w:rPr>
      </w:pPr>
      <w:r>
        <w:rPr>
          <w:i/>
        </w:rPr>
        <w:t>Réponse :</w:t>
      </w:r>
    </w:p>
    <w:p>
      <w:pPr>
        <w:pStyle w:val="TextBody"/>
        <w:rPr/>
      </w:pPr>
      <w:r>
        <w:rPr/>
        <w:t xml:space="preserve">    </w:t>
      </w:r>
      <w:r>
        <w:rPr/>
        <w:t xml:space="preserve">Cette réaction en a suscité d’autres de la part des « Mamies ». Certaines affirment avoir bien vu ces cartes de tabac distribuées aussi aux femmes, d’autres non. Peut-être était-ce différent d’une région voire d’une ville à l’autre ? On peut penser que c’était rare et que les Chaumontaises ont bénéficié d’un privilège. Il est certain que peu de femmes fumaient à cette époque et que les cartes servaient surtout à faire du troc. </w:t>
      </w:r>
    </w:p>
    <w:p>
      <w:pPr>
        <w:pStyle w:val="TextBody"/>
        <w:rPr/>
      </w:pPr>
      <w:r>
        <w:rPr/>
      </w:r>
    </w:p>
    <w:p>
      <w:pPr>
        <w:pStyle w:val="TextBody"/>
        <w:rPr/>
      </w:pPr>
      <w:r>
        <w:rPr/>
        <w:t xml:space="preserve">   </w:t>
      </w:r>
      <w:r>
        <w:rPr/>
        <w:t>« J’ai eu faim pendant la guerre. Je me souviens d’avoir vu pleurer ma mère parce qu’elle n’avait que quelques rutabagas à nous partager.</w:t>
      </w:r>
    </w:p>
    <w:p>
      <w:pPr>
        <w:pStyle w:val="TextBody"/>
        <w:rPr/>
      </w:pPr>
      <w:r>
        <w:rPr/>
        <w:t xml:space="preserve">   </w:t>
      </w:r>
      <w:r>
        <w:rPr/>
        <w:t>J’ai eu peur, j’avais quinze ans, peur de me faire violer si je sortais seule. Mes règles se sont arrêtées pendant plus de sic mois. J’ai eu peur aussi pendant les bombardements et jusqu’à la libération complète de Chaumont. Mais nous avons continué à avoir faim pendant longtemps. »</w:t>
      </w:r>
    </w:p>
    <w:p>
      <w:pPr>
        <w:pStyle w:val="TextBody"/>
        <w:rPr/>
      </w:pPr>
      <w:r>
        <w:rPr/>
        <w:t xml:space="preserve">    </w:t>
      </w:r>
      <w:r>
        <w:rPr>
          <w:i/>
        </w:rPr>
        <w:t>La dame qui écrit ces lignes a souhaité rester anonyme, donc acte. Réponse cependant :</w:t>
      </w:r>
    </w:p>
    <w:p>
      <w:pPr>
        <w:pStyle w:val="TextBody"/>
        <w:rPr/>
      </w:pPr>
      <w:r>
        <w:rPr>
          <w:i/>
        </w:rPr>
        <w:t xml:space="preserve">    </w:t>
      </w:r>
      <w:r>
        <w:rPr/>
        <w:t xml:space="preserve">Voilà un témoignage qui aurait dû être indispensable et que j’aurais bien voulu voir figurer au fil des pages du livre. La dame qui le dit est venue aux premières réunions du groupe. Mais lorsqu’elle entendait, notamment par Jeanne, dire qu’elle n’avait pas souffert, elle a décidé de  ne plus participer : cette vision des événements ne correspondait pas à son propre vécu. Dommage, car son expérience aurait été prise en compte de la même façon que les autres et aurait nuancé les autres témoignages. Cela me permet de noter qu’il n’est ni anodin ni facile de livrer ses souvenirs ; j’en remercie d’autant plus et salue le courage de ces dames qui, pendant dix-huit mois, ont livré les leurs.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sz w:val="24"/>
        <w:b w:val="false"/>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u w:val="single"/>
      </w:rPr>
    </w:lvl>
  </w:abstractNum>
  <w:abstractNum w:abstractNumId="6">
    <w:lvl w:ilvl="0">
      <w:numFmt w:val="bullet"/>
      <w:lvlText w:val="-"/>
      <w:lvlJc w:val="left"/>
      <w:pPr>
        <w:tabs>
          <w:tab w:val="num" w:pos="360"/>
        </w:tabs>
        <w:ind w:left="360" w:hanging="360"/>
      </w:pPr>
      <w:rPr>
        <w:rFonts w:ascii="Liberation Serif" w:hAnsi="Liberation Serif" w:cs="Liberation Serif" w:hint="default"/>
        <w:i/>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0"/>
        <w:numId w:val="4"/>
      </w:numPr>
      <w:jc w:val="both"/>
      <w:outlineLvl w:val="8"/>
    </w:pPr>
    <w:rPr>
      <w:b/>
      <w:sz w:val="32"/>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b w:val="false"/>
      <w:sz w:val="24"/>
    </w:rPr>
  </w:style>
  <w:style w:type="character" w:styleId="WW8Num6z0">
    <w:name w:val="WW8Num6z0"/>
    <w:qFormat/>
    <w:rPr/>
  </w:style>
  <w:style w:type="character" w:styleId="WW8Num7z0">
    <w:name w:val="WW8Num7z0"/>
    <w:qFormat/>
    <w:rPr>
      <w:u w:val="single"/>
    </w:rPr>
  </w:style>
  <w:style w:type="character" w:styleId="WW8Num8z0">
    <w:name w:val="WW8Num8z0"/>
    <w:qFormat/>
    <w:rPr>
      <w:i/>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851"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teil.fr/lettres/tice/ecrire/ecrire/accueil.htm" TargetMode="External"/><Relationship Id="rId3" Type="http://schemas.openxmlformats.org/officeDocument/2006/relationships/hyperlink" Target="http://mf.ehret.free.fr/" TargetMode="External"/><Relationship Id="rId4" Type="http://schemas.openxmlformats.org/officeDocument/2006/relationships/hyperlink" Target="http://www.perso.wanadoo.fr/annie.mass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50:00Z</dcterms:created>
  <dc:creator>Annie Massy</dc:creator>
  <dc:description/>
  <dc:language>en-US</dc:language>
  <cp:lastModifiedBy>CdA</cp:lastModifiedBy>
  <cp:lastPrinted>2003-09-04T08:20:00Z</cp:lastPrinted>
  <dcterms:modified xsi:type="dcterms:W3CDTF">2003-09-10T07:50:00Z</dcterms:modified>
  <cp:revision>2</cp:revision>
  <dc:subject/>
  <dc:title>Dis Mamie, C’est Quoi La Guerre </dc:title>
</cp:coreProperties>
</file>